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期末评语大全"/>
      <w:r>
        <w:rPr/>
        <w:t>高二年级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性鲜明的女生，来自你周围的都是好评，你具备良好的管理协调力，能够创建一间和谐寝室的人一定会有幸福的人生。对待学习，你也很努力，期待着你持续不断的进步。为你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一直在努力。在竞争剧烈的环境中，拥有自己的衡量尺度，保护自己的信心是多么的重要。学习的重要法则是，巩固基础，其次是灵活运用，在学习方面的磨练，其实也是人生的历练，你的努力正在激励许多人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小心翼翼地在高中行走，我小心翼翼地跟你说话，怕不小心会触到你敏感的泪点，或许我是多虑了，你只是比较安静。直觉告诉我，提高时间效率，你就会有特别的进步，希望你动起来，对自己狠一点，看看结果怎么样</w:t>
      </w:r>
      <w:r>
        <w:rPr/>
        <w:t>?</w:t>
      </w:r>
    </w:p>
    <w:p>
      <w:pPr>
        <w:pStyle w:val="Normal"/>
        <w:rPr/>
      </w:pPr>
      <w:r>
        <w:rPr/>
        <w:t>、我很欣赏的有激情的课代表，你就是了。有欢笑有眼泪，多愁善感。我们面临的世界是这样的并非单调，也由此需要我们找到心灵的平衡点，找到这个平衡点，相信你一定可以进入动静结合的良辰美景，我认定你会有巨大的进步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5</w:t>
      </w:r>
      <w:r>
        <w:rPr/>
        <w:t>、起起伏伏，不仅有成绩，还有人生。唯有长远的目标才能带来努力的持续与心态的平和。你是一个很有潜力的菇凉，希望在高三看到你的热情不曾消退，用良好的心态来伴随艰苦的学业，期待你的热情，期待你的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努力，但是心理负担过重。学习是有规律可循的，甚至成绩的波动，我们都可以找出其中的规律来，所以，克服焦虑，坚定信念，显得尤为重要。学而时习之，学而时思之，有仙界的无我，才有世俗的成功。</w:t>
      </w:r>
    </w:p>
    <w:p>
      <w:pPr>
        <w:pStyle w:val="Normal"/>
        <w:rPr/>
      </w:pPr>
      <w:r>
        <w:rPr/>
        <w:t>7</w:t>
      </w:r>
      <w:r>
        <w:rPr/>
        <w:t>、你是一个非常可爱的女生，能够积极参加班级各项活动，学习越来越刻苦，成绩已经有了提高。学习效率一直都是你应该重点关注的，列出作业，分清主次，全力以赴去完成，逐渐地你会感觉有时间来查漏补缺，这样做，你会提高更快。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丝毫都不想隐藏自己对你的喜爱。一个女生，能够有意识地从各个方面提高自己的知识和能力，已经可喜，你为人处事的谦和与学习方面的刻苦激进更令人印象深刻，期待你早日踏入顶尖文科生行列，为你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显然你是一个婉约派的女子。然而从内心看，更愿意说你具备女汉子的特点，坚强，勤奋，略显羞涩却又足够勇敢，你的优点已经逐渐地显露了出来。时间流逝，你会给我们带来怎样的一份精彩</w:t>
      </w:r>
      <w:r>
        <w:rPr/>
        <w:t>?</w:t>
      </w:r>
      <w:r>
        <w:rPr/>
        <w:t>我对你充满了期待。</w:t>
      </w:r>
    </w:p>
    <w:p>
      <w:pPr>
        <w:pStyle w:val="Normal"/>
        <w:rPr/>
      </w:pPr>
      <w:r>
        <w:rPr/>
        <w:t>10</w:t>
      </w:r>
      <w:r>
        <w:rPr/>
        <w:t>、你说自己的笑点很低。谢谢你的笑声，这已经成为</w:t>
      </w:r>
      <w:r>
        <w:rPr/>
        <w:t>523</w:t>
      </w:r>
      <w:r>
        <w:rPr/>
        <w:t>班别样的风景。笑点低，泪点低，你是一个多愁善感的女生，更注重沿途的风景，可能会间歇性地忘记山顶的雄浑壮阔或旖旎。现在，希望你提高笑点，努力前行。</w:t>
      </w:r>
    </w:p>
    <w:p>
      <w:pPr>
        <w:pStyle w:val="Normal"/>
        <w:rPr/>
      </w:pPr>
      <w:r>
        <w:rPr/>
        <w:t>11</w:t>
      </w:r>
      <w:r>
        <w:rPr/>
        <w:t>、你有江南女子特有的带酒窝的笑容和调皮，浑身上下洋溢着青春的气息。高三已经在眼前，你会守住这份甜美，展现出拼搏一番的狠劲么</w:t>
      </w:r>
      <w:r>
        <w:rPr/>
        <w:t>?</w:t>
      </w:r>
      <w:r>
        <w:rPr/>
        <w:t>酸甜苦辣人生诸般味道都要去尝一尝，你应该展现出不爱红装爱武装的革命意志了，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的眼神是灵动的，说明你本聪明，你的眼光是迷离的，显然是目标未定。从最初认识你到现在，我始终觉得，你这种生活和学习态度是否是对自己的一种放纵和抛弃。男儿有志在边关，不胜高考誓不还</w:t>
      </w:r>
      <w:r>
        <w:rPr/>
        <w:t>!</w:t>
      </w:r>
      <w:r>
        <w:rPr/>
        <w:t>该对自己狠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体育生，应该懂得体育精神。身体的优化会带来整个身心的效能提高，训练后不能对着空调吹，你应该也懂得，我一直都认为，体育让人感受到生命的愉悦，那么学习一样具备此效能，尤其在智力尤其重要的现在，那么，请你努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体育和舞蹈的相通处一定会是节奏。已经有内行人断定你必然是优秀的舞蹈人才，那么，我希望你能给关心你的人们送去你的回应。为人处事都不错，专业潜力不错，那么，你可以说你付出足够的努力了么</w:t>
      </w:r>
      <w:r>
        <w:rPr/>
        <w:t>?</w:t>
      </w:r>
      <w:r>
        <w:rPr/>
        <w:t>包括学习。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为人谦逊低调，学习非常刻苦，你已经初步展现顶尖文科生的潜质。希望在高三的时间段，你能付出一定的公益心，用你的勤奋和成绩的上升，引领一大批同学，走出学习高原期，紧紧抓住高考的胜利。加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实诚给我很深的印象，这是男生最为宝贵的品质。对待同学，你很真诚，对待学习，你也比较努力。班级因为你的存在增添了更多的意义。希望你能够努力进取，克服诸多不利条件，争取更好的成绩。我将持续关注你。</w:t>
      </w:r>
    </w:p>
    <w:p>
      <w:pPr>
        <w:pStyle w:val="Normal"/>
        <w:rPr/>
      </w:pPr>
      <w:r>
        <w:rPr/>
        <w:t>17</w:t>
      </w:r>
      <w:r>
        <w:rPr/>
        <w:t>、你是一个聪明的男生。同时也有个性。你对于自己的防护圈严密地把守着，在这样的敏感中，你忽略了更多的事情，是的，我们其实没必要过多的防守，高三，已经是进攻阶段，弱点，一定要暴露在阳光下才行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一手龙飞凤舞，已成为你的标签，从肆意汪洋的笔法中可以看出你的思维跳跃过大，缺乏应有的逻辑和约束。从来都没有绝对自由，从练字开始规范行为，强化逻辑推理能力，才有学业的成功，期待你全新的书法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