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局年度个人总结"/>
      <w:r>
        <w:rPr/>
        <w:t>公路局年度个人总结</w:t>
      </w:r>
      <w:bookmarkEnd w:id="0"/>
    </w:p>
    <w:p>
      <w:pPr>
        <w:pStyle w:val="Normal"/>
        <w:rPr/>
      </w:pPr>
      <w:r>
        <w:rPr/>
        <w:t>20XX</w:t>
      </w:r>
      <w:r>
        <w:rPr/>
        <w:t>年，我局在市公路局的正确领导下，克服人员严重超编、经费紧张等困难，认真落实省局养护工作的“七无三有”和《</w:t>
      </w:r>
      <w:r>
        <w:rPr/>
        <w:t>**</w:t>
      </w:r>
      <w:r>
        <w:rPr/>
        <w:t>市公路局养护管理办法》的要求，紧扣“创新、发展、规范、勤俭”工作主题，更新养护管理观念，以市场化、规范化、标准化和养护“四化”抓养护，积极深入推进管养体制改革，重点抓好雨季公路养护、油路预防性养护和水泥路日常养护，努力推动公路管养上水平，确保我局管养公路整体路况稳定及安全通畅。雨季干支线综合好路率</w:t>
      </w:r>
      <w:r>
        <w:rPr/>
        <w:t>68.63%</w:t>
      </w:r>
      <w:r>
        <w:rPr/>
        <w:t>，其中干线好路率为</w:t>
      </w:r>
      <w:r>
        <w:rPr/>
        <w:t>79.11%</w:t>
      </w:r>
      <w:r>
        <w:rPr/>
        <w:t>，支线好路率为</w:t>
      </w:r>
      <w:r>
        <w:rPr/>
        <w:t>60.93%</w:t>
      </w:r>
      <w:r>
        <w:rPr/>
        <w:t>，分别超市局计划</w:t>
      </w:r>
      <w:r>
        <w:rPr/>
        <w:t>4.45%</w:t>
      </w:r>
      <w:r>
        <w:rPr/>
        <w:t>和</w:t>
      </w:r>
      <w:r>
        <w:rPr/>
        <w:t>2.79%</w:t>
      </w:r>
      <w:r>
        <w:rPr/>
        <w:t>，圆满完成了今年公路养护的各项工作任务。</w:t>
      </w:r>
    </w:p>
    <w:p>
      <w:pPr>
        <w:pStyle w:val="Normal"/>
        <w:rPr/>
      </w:pPr>
      <w:r>
        <w:rPr/>
        <w:t>一、立足“四化”抓养护，精修细养促进公路全面养护。</w:t>
      </w:r>
    </w:p>
    <w:p>
      <w:pPr>
        <w:pStyle w:val="Normal"/>
        <w:rPr/>
      </w:pPr>
      <w:r>
        <w:rPr/>
        <w:t>我局认真落实省局养护工作“七无三有”总要求，突出抓好公路养护市场化、规范化、机械化、标准化，全面提升了株洲公路的品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推进公路养护市场化，竞争主体走上社会抢市场。</w:t>
      </w:r>
    </w:p>
    <w:p>
      <w:pPr>
        <w:pStyle w:val="Normal"/>
        <w:rPr/>
      </w:pPr>
      <w:r>
        <w:rPr/>
        <w:t>完善了公路管养体制改革，培育和完善养护市场，充分发挥养护投资效益，提高养护业主的自我经营意识和竞争能力，养护市场化进一步规范和完善。职工思想观念得到了彻底转变，市场意识进一步增强。我局实施了砂路全承包制，坚持和完善了养护工程计量支付制度、跟班监理制度、合同管理制度，建立了养护站专用帐户制度，组织养护工人竞争承做大中修养护工程，竞争承包公路改造、新改建工程等劳务和材料采备。今年我局小修保养在局</w:t>
      </w:r>
      <w:r>
        <w:rPr/>
        <w:t>156</w:t>
      </w:r>
      <w:r>
        <w:rPr/>
        <w:t>名养护工人中抽调</w:t>
      </w:r>
      <w:r>
        <w:rPr/>
        <w:t>40</w:t>
      </w:r>
      <w:r>
        <w:rPr/>
        <w:t>余名一线职工成立了民工组，在</w:t>
      </w:r>
      <w:r>
        <w:rPr/>
        <w:t>8</w:t>
      </w:r>
      <w:r>
        <w:rPr/>
        <w:t>、</w:t>
      </w:r>
      <w:r>
        <w:rPr/>
        <w:t>9</w:t>
      </w:r>
      <w:r>
        <w:rPr/>
        <w:t>月承建了</w:t>
      </w:r>
      <w:r>
        <w:rPr/>
        <w:t>**</w:t>
      </w:r>
      <w:r>
        <w:rPr/>
        <w:t>线</w:t>
      </w:r>
      <w:r>
        <w:rPr/>
        <w:t>2</w:t>
      </w:r>
      <w:r>
        <w:rPr/>
        <w:t>公里的油路中修工程，人平创收达</w:t>
      </w:r>
      <w:r>
        <w:rPr/>
        <w:t>2000</w:t>
      </w:r>
      <w:r>
        <w:rPr/>
        <w:t>元以上，同时我局工程大队在在职职工中抽调</w:t>
      </w:r>
      <w:r>
        <w:rPr/>
        <w:t>15</w:t>
      </w:r>
      <w:r>
        <w:rPr/>
        <w:t>人担任施工员，司机等职务，提高了养护站职工综合素质，使养护站真正成为具有一定竞争实力的养护生产企业，走向社会抢市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力抓养护标准化，路容路貌彻底得改善。</w:t>
      </w:r>
    </w:p>
    <w:p>
      <w:pPr>
        <w:pStyle w:val="Normal"/>
        <w:rPr/>
      </w:pPr>
      <w:r>
        <w:rPr/>
        <w:t>一是加强日常养护。坚持在潮湿低温季节采用乳化沥青修补沥青路面，路面各类病害处治及时，保持了路面整洁，路拱适度，排水畅通，行车舒适。做到了路肩高的地段及时铲除，路肩常年无反坡现象、横坡适度、达到或超过标准宽度且线形化，保持了水沟排水畅通。加强了水泥路面养护，炒砂修补破碎板</w:t>
      </w:r>
      <w:r>
        <w:rPr/>
        <w:t>1210</w:t>
      </w:r>
      <w:r>
        <w:rPr/>
        <w:t>㎡，水泥路板底灌乳化沥青</w:t>
      </w:r>
      <w:r>
        <w:rPr/>
        <w:t>28</w:t>
      </w:r>
      <w:r>
        <w:rPr/>
        <w:t>吨，处治裂缝</w:t>
      </w:r>
      <w:r>
        <w:rPr/>
        <w:t>12963M</w:t>
      </w:r>
      <w:r>
        <w:rPr/>
        <w:t>，有效遏制了水泥路病害，做到了修补及时。考试吧</w:t>
      </w:r>
    </w:p>
    <w:p>
      <w:pPr>
        <w:pStyle w:val="Normal"/>
        <w:rPr/>
      </w:pPr>
      <w:r>
        <w:rPr/>
        <w:t>二是重视桥梁养护。深入贯彻《公路桥梁养护管理工作制度》，成立了桥梁领导小组，明确了专职桥梁养护工程师，完善了“三个一”责任制。将桥梁日常保养和检查的责任人统一调整为养护站保养人员。对所辖桥梁进行了一次全面普查，认真填写了“桥梁经常检查记录表”，投入资金</w:t>
      </w:r>
      <w:r>
        <w:rPr/>
        <w:t>20</w:t>
      </w:r>
      <w:r>
        <w:rPr/>
        <w:t>万元先后对</w:t>
      </w:r>
      <w:r>
        <w:rPr/>
        <w:t>**</w:t>
      </w:r>
      <w:r>
        <w:rPr/>
        <w:t>线</w:t>
      </w:r>
      <w:r>
        <w:rPr/>
        <w:t>**</w:t>
      </w:r>
      <w:r>
        <w:rPr/>
        <w:t>桥进行了加宽，对</w:t>
      </w:r>
      <w:r>
        <w:rPr/>
        <w:t>2</w:t>
      </w:r>
      <w:r>
        <w:rPr/>
        <w:t>座危桥进行维修，杜绝了养路不养桥的现象。</w:t>
      </w:r>
    </w:p>
    <w:p>
      <w:pPr>
        <w:pStyle w:val="Normal"/>
        <w:rPr/>
      </w:pPr>
      <w:r>
        <w:rPr/>
        <w:t>三是力抓险要地段处治和交通事故“黑点”治理。在市局没有投入一分资金的情况下，我局自筹资金</w:t>
      </w:r>
      <w:r>
        <w:rPr/>
        <w:t>5</w:t>
      </w:r>
      <w:r>
        <w:rPr/>
        <w:t>万元，对全区国省道部分地段的交通事故“黑点”进行了处治，安置示警桩，挡土墙、警示标志等，并根据省政府安排，对全区山区危险地段进行了全面调查和上报。</w:t>
      </w:r>
    </w:p>
    <w:p>
      <w:pPr>
        <w:pStyle w:val="Normal"/>
        <w:rPr/>
      </w:pPr>
      <w:r>
        <w:rPr/>
        <w:t>四是狠抓标准化、绿美化、特色化养护。推行</w:t>
      </w:r>
      <w:r>
        <w:rPr/>
        <w:t>GBM</w:t>
      </w:r>
      <w:r>
        <w:rPr/>
        <w:t>工程，路肩一律采用机械修剪，让其自然绿美化。国省行种植道树</w:t>
      </w:r>
      <w:r>
        <w:rPr/>
        <w:t>3000</w:t>
      </w:r>
      <w:r>
        <w:rPr/>
        <w:t>棵、县乡道新植杨树</w:t>
      </w:r>
      <w:r>
        <w:rPr/>
        <w:t>12000</w:t>
      </w:r>
      <w:r>
        <w:rPr/>
        <w:t>棵</w:t>
      </w:r>
      <w:r>
        <w:rPr/>
        <w:t>(**</w:t>
      </w:r>
      <w:r>
        <w:rPr/>
        <w:t>线</w:t>
      </w:r>
      <w:r>
        <w:rPr/>
        <w:t>6000</w:t>
      </w:r>
      <w:r>
        <w:rPr/>
        <w:t>棵、</w:t>
      </w:r>
      <w:r>
        <w:rPr/>
        <w:t>**</w:t>
      </w:r>
      <w:r>
        <w:rPr/>
        <w:t>线</w:t>
      </w:r>
      <w:r>
        <w:rPr/>
        <w:t>6000</w:t>
      </w:r>
      <w:r>
        <w:rPr/>
        <w:t>棵</w:t>
      </w:r>
      <w:r>
        <w:rPr/>
        <w:t>)</w:t>
      </w:r>
      <w:r>
        <w:rPr/>
        <w:t>，同时我局结合实际情况，自力更生，发动</w:t>
      </w:r>
      <w:r>
        <w:rPr/>
        <w:t>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公路站职工在沿线荒草地挖草皮绿化路肩，共完成</w:t>
      </w:r>
      <w:r>
        <w:rPr/>
        <w:t>G***</w:t>
      </w:r>
      <w:r>
        <w:rPr/>
        <w:t>线</w:t>
      </w:r>
      <w:r>
        <w:rPr/>
        <w:t>K2751~K2756+500</w:t>
      </w:r>
      <w:r>
        <w:rPr/>
        <w:t>共计</w:t>
      </w:r>
      <w:r>
        <w:rPr/>
        <w:t>5.5</w:t>
      </w:r>
      <w:r>
        <w:rPr/>
        <w:t>公里路肩绿化任务，同时对</w:t>
      </w:r>
      <w:r>
        <w:rPr/>
        <w:t>***</w:t>
      </w:r>
      <w:r>
        <w:rPr/>
        <w:t>线、</w:t>
      </w:r>
      <w:r>
        <w:rPr/>
        <w:t>***</w:t>
      </w:r>
      <w:r>
        <w:rPr/>
        <w:t>线、</w:t>
      </w:r>
      <w:r>
        <w:rPr/>
        <w:t>**</w:t>
      </w:r>
      <w:r>
        <w:rPr/>
        <w:t>线、</w:t>
      </w:r>
      <w:r>
        <w:rPr/>
        <w:t>**</w:t>
      </w:r>
      <w:r>
        <w:rPr/>
        <w:t>线、</w:t>
      </w:r>
      <w:r>
        <w:rPr/>
        <w:t>**</w:t>
      </w:r>
      <w:r>
        <w:rPr/>
        <w:t>线、</w:t>
      </w:r>
      <w:r>
        <w:rPr/>
        <w:t>**</w:t>
      </w:r>
      <w:r>
        <w:rPr/>
        <w:t>线共</w:t>
      </w:r>
      <w:r>
        <w:rPr/>
        <w:t>160</w:t>
      </w:r>
      <w:r>
        <w:rPr/>
        <w:t>多公里进行了高草砍伐及杂草的清除，所有路段实行了绿色养护，全力打造文明公路新形象。</w:t>
      </w:r>
    </w:p>
    <w:p>
      <w:pPr>
        <w:pStyle w:val="Normal"/>
        <w:rPr/>
      </w:pPr>
      <w:r>
        <w:rPr/>
        <w:t>五是以竞赛促养护。在</w:t>
      </w:r>
      <w:r>
        <w:rPr/>
        <w:t>**</w:t>
      </w:r>
      <w:r>
        <w:rPr/>
        <w:t>市公路局组织的油路修补竞赛活动中，经过广大一线职工的辛勤劳动，我局共完成刮油罩面</w:t>
      </w:r>
      <w:r>
        <w:rPr/>
        <w:t>13845</w:t>
      </w:r>
      <w:r>
        <w:rPr/>
        <w:t>平方米，抓住通乡公路摊铺的机会完成炒砂罩面</w:t>
      </w:r>
      <w:r>
        <w:rPr/>
        <w:t>5164</w:t>
      </w:r>
      <w:r>
        <w:rPr/>
        <w:t>平方米，啃边修补</w:t>
      </w:r>
      <w:r>
        <w:rPr/>
        <w:t>3122</w:t>
      </w:r>
      <w:r>
        <w:rPr/>
        <w:t>米，基层处理</w:t>
      </w:r>
      <w:r>
        <w:rPr/>
        <w:t>1236</w:t>
      </w:r>
      <w:r>
        <w:rPr/>
        <w:t>立方米，水泥路修补</w:t>
      </w:r>
      <w:r>
        <w:rPr/>
        <w:t>1210</w:t>
      </w:r>
      <w:r>
        <w:rPr/>
        <w:t>平方米，板底灌乳化沥青</w:t>
      </w:r>
      <w:r>
        <w:rPr/>
        <w:t>28</w:t>
      </w:r>
      <w:r>
        <w:rPr/>
        <w:t>吨，使油路、水泥路路况稳中有升，同时在全市油路修补竞赛评比中我局荣获第三名的好成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力抓养护规范化，促进公路管养上水平。</w:t>
      </w:r>
    </w:p>
    <w:p>
      <w:pPr>
        <w:pStyle w:val="Normal"/>
        <w:rPr/>
      </w:pPr>
      <w:r>
        <w:rPr/>
        <w:t>养护管理规范化进一步加强。明确了养护大队到公路站各层次人员的工作职责。加强了路况调查和病害预测工作，强化计划管理和预防养护，建立健全了公路养护管理的各项制度。全局上下规范意识明显增强，养护质量不断提高。坚持抓好“养护材料规范，养护作业规范，工作行为规范”，并将其纳入养护工作考核。职工上路作业身穿安全标志服，公路养护车辆均设置了明显的作业标志，实施了规范的交通控制。养护中做到路用材料规范，施工程序规范。沥青路面混合料一律采用石灰石碎石骨料、底层修补和沥青罩面全部采用拌和法施工。推广和应用热拌热铺沥青混合料特别是乳化沥青雨季路面修补，乳化沥青沥青用量达</w:t>
      </w:r>
      <w:r>
        <w:rPr/>
        <w:t>30</w:t>
      </w:r>
      <w:r>
        <w:rPr/>
        <w:t>余吨，修复沥青路面达</w:t>
      </w:r>
      <w:r>
        <w:rPr/>
        <w:t>2.40</w:t>
      </w:r>
      <w:r>
        <w:rPr/>
        <w:t>万余㎡。达到了结构合理、配比科学、程序到位、操作规范、修补方正、平整密实，修补质量与外观的完美统一的效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力抓机械化养护，施工质量和效率迈大步。</w:t>
      </w:r>
    </w:p>
    <w:p>
      <w:pPr>
        <w:pStyle w:val="Normal"/>
        <w:rPr/>
      </w:pPr>
      <w:r>
        <w:rPr/>
        <w:t>我局积极筹措资金在养护站配备或配齐了</w:t>
      </w:r>
      <w:r>
        <w:rPr/>
        <w:t>3.5T</w:t>
      </w:r>
      <w:r>
        <w:rPr/>
        <w:t>沥青洒布车、沥青混合料车载式拌和机、面基层混合料车载式拌和机、振动夯等主要机械设备，共计拥有各类养护机械设备</w:t>
      </w:r>
      <w:r>
        <w:rPr/>
        <w:t>23</w:t>
      </w:r>
      <w:r>
        <w:rPr/>
        <w:t>台。实现了沥青下封、混合料拌和、面</w:t>
      </w:r>
      <w:r>
        <w:rPr/>
        <w:t>(</w:t>
      </w:r>
      <w:r>
        <w:rPr/>
        <w:t>基</w:t>
      </w:r>
      <w:r>
        <w:rPr/>
        <w:t>)</w:t>
      </w:r>
      <w:r>
        <w:rPr/>
        <w:t>层压实清灌缝、修剪绿篱和草皮及水泥路破碎板维修等作业的全面机械化。积极引导养护大队养护作业向半机械化、机械化转变。在路面病害修补中用振动夯当场夯实，确保当场修补当场成形。全面应用了小型沥青洒布机进行沥青下封，禁止沥青桶上路，禁止油瓢上路，禁止明火灶上路。机械化养护得到了全面推广和全新发展，养护质量和效率明显提高。</w:t>
      </w:r>
    </w:p>
    <w:p>
      <w:pPr>
        <w:pStyle w:val="Normal"/>
        <w:rPr/>
      </w:pPr>
      <w:r>
        <w:rPr/>
        <w:t>以上是我局今年养护的一些具体做法，虽然取得了一定的成绩，但离省、市公路局的要求还有一定的距离。我们决心在今后的工作中严格按照省市公路局的目标和要求，狠抓落实，把我局的养护工作推上一个新的台阶，实现</w:t>
      </w:r>
      <w:r>
        <w:rPr/>
        <w:t>**</w:t>
      </w:r>
      <w:r>
        <w:rPr/>
        <w:t>公路养护跨越式发展。</w:t>
      </w:r>
    </w:p>
    <w:p>
      <w:pPr>
        <w:pStyle w:val="Normal"/>
        <w:rPr/>
      </w:pPr>
      <w:r>
        <w:rPr/>
        <w:t>看过“公路局年度个人总结”的人还看了：</w:t>
      </w:r>
    </w:p>
    <w:p>
      <w:pPr>
        <w:pStyle w:val="Normal"/>
        <w:rPr/>
      </w:pPr>
      <w:r>
        <w:rPr/>
        <w:t>1.2015</w:t>
      </w:r>
      <w:r>
        <w:rPr/>
        <w:t>交通局个人年度工作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路管理局年终工作总结范文</w:t>
      </w:r>
    </w:p>
    <w:p>
      <w:pPr>
        <w:pStyle w:val="Normal"/>
        <w:rPr/>
      </w:pPr>
      <w:r>
        <w:rPr/>
        <w:t>3.2015</w:t>
      </w:r>
      <w:r>
        <w:rPr/>
        <w:t>年公路检测员个人总结</w:t>
      </w:r>
    </w:p>
    <w:p>
      <w:pPr>
        <w:pStyle w:val="Normal"/>
        <w:rPr/>
      </w:pPr>
      <w:r>
        <w:rPr/>
        <w:t>4.</w:t>
      </w:r>
      <w:r>
        <w:rPr/>
        <w:t>高速公路年终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养路工个人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