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吃营养早餐的建议书"/>
      <w:r>
        <w:rPr/>
        <w:t>小学生吃营养早餐的建议书</w:t>
      </w:r>
      <w:bookmarkEnd w:id="0"/>
    </w:p>
    <w:p>
      <w:pPr>
        <w:pStyle w:val="Normal"/>
        <w:rPr/>
      </w:pPr>
      <w:r>
        <w:rPr/>
        <w:t>建议：</w:t>
      </w:r>
      <w:r>
        <w:rPr/>
        <w:t>1</w:t>
      </w:r>
      <w:r>
        <w:rPr/>
        <w:t>用麦片做早点，麦片可根据口味选择甜或者咸，再吃上两块面包夹煎蛋，即营养又健康</w:t>
      </w:r>
    </w:p>
    <w:p>
      <w:pPr>
        <w:pStyle w:val="Normal"/>
        <w:rPr/>
      </w:pPr>
      <w:r>
        <w:rPr/>
        <w:t>2</w:t>
      </w:r>
      <w:r>
        <w:rPr/>
        <w:t>煮熟或冲调芝麻糊，不适宜太甜，然后再加上蛋糕、面包或者糕点之类</w:t>
      </w:r>
    </w:p>
    <w:p>
      <w:pPr>
        <w:pStyle w:val="Normal"/>
        <w:rPr/>
      </w:pPr>
      <w:r>
        <w:rPr/>
        <w:t>3</w:t>
      </w:r>
      <w:r>
        <w:rPr/>
        <w:t>青瓜、番茄或生菜等再加上少量肉片煮面条或者粉</w:t>
      </w:r>
      <w:r>
        <w:rPr/>
        <w:t>(</w:t>
      </w:r>
      <w:r>
        <w:rPr/>
        <w:t>螺旋粉很不错</w:t>
      </w:r>
      <w:r>
        <w:rPr/>
        <w:t>)</w:t>
      </w:r>
      <w:r>
        <w:rPr/>
        <w:t>吃，可以用拌面酱、橄榄菜、沙拉酱等和着吃</w:t>
      </w:r>
    </w:p>
    <w:p>
      <w:pPr>
        <w:pStyle w:val="Normal"/>
        <w:rPr/>
      </w:pPr>
      <w:r>
        <w:rPr/>
        <w:t>4</w:t>
      </w:r>
      <w:r>
        <w:rPr/>
        <w:t>用小米、大豆、荞麦等有益的谷类和豆类煲粥，在加上些喜欢吃的蛋糕、面包或者糕点之类或者用糯米搓了汤圆，里面放些自己喜欢吃的馅料，可以剁碎的肉丝、花生酱、甚至水果芒果啊之类</w:t>
      </w:r>
    </w:p>
    <w:p>
      <w:pPr>
        <w:pStyle w:val="Normal"/>
        <w:rPr/>
      </w:pPr>
      <w:r>
        <w:rPr/>
        <w:t>5</w:t>
      </w:r>
      <w:r>
        <w:rPr/>
        <w:t>早上吃饭也挺不错的，蒸个水蛋，里面可以加些干瑶拄、虾仁之类，再炒个时菜就行了</w:t>
      </w:r>
    </w:p>
    <w:p>
      <w:pPr>
        <w:pStyle w:val="Normal"/>
        <w:rPr/>
      </w:pPr>
      <w:r>
        <w:rPr/>
        <w:t>6</w:t>
      </w:r>
      <w:r>
        <w:rPr/>
        <w:t>可以尝试早茶的吃法，先泡一壶靓茶，把饺子、干蒸、叉烧包、馒头等</w:t>
      </w:r>
      <w:r>
        <w:rPr/>
        <w:t>(</w:t>
      </w:r>
      <w:r>
        <w:rPr/>
        <w:t>超市有卖</w:t>
      </w:r>
      <w:r>
        <w:rPr/>
        <w:t>)</w:t>
      </w:r>
      <w:r>
        <w:rPr/>
        <w:t>放到蒸锅或铁锅里蒸都可以了</w:t>
      </w:r>
    </w:p>
    <w:p>
      <w:pPr>
        <w:pStyle w:val="Normal"/>
        <w:rPr/>
      </w:pPr>
      <w:r>
        <w:rPr/>
        <w:t>7</w:t>
      </w:r>
      <w:r>
        <w:rPr/>
        <w:t>褒一锅白粥，可以把弄好的冷菜和馒头等来吃</w:t>
      </w:r>
    </w:p>
    <w:p>
      <w:pPr>
        <w:pStyle w:val="Normal"/>
        <w:rPr/>
      </w:pPr>
      <w:r>
        <w:rPr/>
        <w:t>8</w:t>
      </w:r>
      <w:r>
        <w:rPr/>
        <w:t>牛奶再放些超市买的干玉米片，再吃些番薯或者玉米，很有营养的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可以从外卖那里买回来自己煮着吃，打比方，从云南过桥米线那里买些面或者粉，再买几两小食，炸猪肉之类，早上可以用些猪骨头或者鱼骨头随便熬个汤，或者不熬汤都行，沸水一开就把粉放进去，加些酸菜、最后加小食，再打几只鹌鹑蛋或者鸡蛋。呵呵，这是我在家独创的煮法。还有很多，反正自己觉得好吃就行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