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浪费粮食建议书汇总"/>
      <w:r>
        <w:rPr/>
        <w:t>不要浪费粮食建议书汇总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六年</w:t>
      </w:r>
      <w:r>
        <w:rPr/>
        <w:t>(1)</w:t>
      </w:r>
      <w:r>
        <w:rPr/>
        <w:t>班的同学钟桢祺，我已经在这个四季成阴的美丽地方生活了六年了，我喜爱这个校园的景色。但美中不足的是洗碗处。有人将吃剩的饭菜倒入垃圾盆，不一会儿，两个大大的垃圾盆都装得满满的，甚至都溢了出来。如果一直这么浪费下去的话，中国就会像非洲那样缺粮了。你们算一算：如果一个人浪费几口饭，全校几百人，就要浪费多少米饭</w:t>
      </w:r>
      <w:r>
        <w:rPr/>
        <w:t>?</w:t>
      </w:r>
      <w:r>
        <w:rPr/>
        <w:t>全广州人呢</w:t>
      </w:r>
      <w:r>
        <w:rPr/>
        <w:t>?</w:t>
      </w:r>
      <w:r>
        <w:rPr/>
        <w:t>全中国人呢</w:t>
      </w:r>
      <w:r>
        <w:rPr/>
        <w:t>?</w:t>
      </w:r>
      <w:r>
        <w:rPr/>
        <w:t>如果把浪费的粮食给非洲人，不知可以让多少人吃饱</w:t>
      </w:r>
      <w:r>
        <w:rPr/>
        <w:t>?</w:t>
      </w:r>
      <w:r>
        <w:rPr/>
        <w:t>我们要节约粮食，不要想浪费就浪费，要能吃多少就装多少，最好不要多出来浪费掉。</w:t>
      </w:r>
    </w:p>
    <w:p>
      <w:pPr>
        <w:pStyle w:val="Normal"/>
        <w:rPr/>
      </w:pPr>
      <w:r>
        <w:rPr/>
        <w:t>我向大家提出建议，请大家接受，这不仅是为了我们大家着想，也为着每一个在地球母亲里的人，节约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大家不要浪费粮食，为那些因为天天挨饿，瘦得皮包骨的人，留一些粮食，让他们不要再被挨饿困扰，让我们珍惜每一口饭，让挨饿的人能像我们一样吃上饭。不要浪费粮食，节约粮食，共同保护地球上的粮食资源。我们可以建立以下制度：</w:t>
      </w:r>
      <w:r>
        <w:rPr/>
        <w:t>1</w:t>
      </w:r>
      <w:r>
        <w:rPr/>
        <w:t>、饭堂可以不摆出垃圾盆，要加强风纪队巡逻，不能乱倒饭浪费粮食。</w:t>
      </w:r>
      <w:r>
        <w:rPr/>
        <w:t>2</w:t>
      </w:r>
      <w:r>
        <w:rPr/>
        <w:t>、饭堂要先知道大概做多少，不要做太多，剩下几大盆粮食。</w:t>
      </w:r>
      <w:r>
        <w:rPr/>
        <w:t>3</w:t>
      </w:r>
      <w:r>
        <w:rPr/>
        <w:t>、学校定量分发粮食给饭堂，只要够，不要多。节约粮食不只是喊口号，要从实际生活中一点一滴地节约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