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教学反思"/>
      <w:r>
        <w:rPr/>
        <w:t>桂林山水教学反思</w:t>
      </w:r>
      <w:bookmarkEnd w:id="0"/>
    </w:p>
    <w:p>
      <w:pPr>
        <w:pStyle w:val="Normal"/>
        <w:rPr/>
      </w:pPr>
      <w:r>
        <w:rPr/>
        <w:t>《桂林山水》是一篇写景的经典之作，以生动形象的笔触描绘了桂林山水的秀丽风光。紧扣桂林山水的特点，在教学中，我认为以下几点做得比较成功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抓住主线，了解课文内容</w:t>
      </w:r>
    </w:p>
    <w:p>
      <w:pPr>
        <w:pStyle w:val="Normal"/>
        <w:rPr/>
      </w:pPr>
      <w:r>
        <w:rPr/>
        <w:t>学习这篇课文，首先要让学生知道作者的写作顺序。课文开头一段引用名句“桂林山水甲天下”，以一个“甲”字高度概括了桂林山水的奇丽之景堪称天下第一。第</w:t>
      </w:r>
      <w:r>
        <w:rPr/>
        <w:t>2</w:t>
      </w:r>
      <w:r>
        <w:rPr/>
        <w:t>、</w:t>
      </w:r>
      <w:r>
        <w:rPr/>
        <w:t>3</w:t>
      </w:r>
      <w:r>
        <w:rPr/>
        <w:t>自然段围绕这一名句分别写了桂林的山、水的特点，先写漓江的水静、清、绿的特点，接着写桂林的山奇、秀、险的特点。第</w:t>
      </w:r>
      <w:r>
        <w:rPr/>
        <w:t>4</w:t>
      </w:r>
      <w:r>
        <w:rPr/>
        <w:t>自然段写了作者观赏桂林山水所获得的总的印象，以“舟行碧波上，人在画中游”的诗句收尾。抓主线，使作者的思路和教者的教路有效融合，快速了解了课文，提高了课堂教学效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读读悟悟，感受桂林山水的美。</w:t>
      </w:r>
    </w:p>
    <w:p>
      <w:pPr>
        <w:pStyle w:val="Normal"/>
        <w:rPr/>
      </w:pPr>
      <w:r>
        <w:rPr/>
        <w:t>语文新课标指出“朗读是获得审美体验的重要途径，应让学生在积极思维和情感体验中，获得思想启迪，享受审美乐趣。”因此，在教学中，我采用了多种形式的朗读。让学生读中有思考，读中有感悟。学生对读书的思考和感悟往往还停留在表层，在教学中我不断引导和点拨，应该说这节课中，文本的朗读是充分的扎实的，主要包括朗读整篇课文或自然段、抓住关键词句朗读</w:t>
      </w:r>
      <w:r>
        <w:rPr/>
        <w:t>(</w:t>
      </w:r>
      <w:r>
        <w:rPr/>
        <w:t>特别是通过“啊”在不同字音后面的读法更是提高了他们的朗读兴趣</w:t>
      </w:r>
      <w:r>
        <w:rPr/>
        <w:t>)</w:t>
      </w:r>
      <w:r>
        <w:rPr/>
        <w:t>。首先让学生充分练读后，根据自己的感悟，把自己喜欢的段落语句读给老师同学听，师生共同评议。学生有了充分的自由，变得爱读，想读，带着情感和体会理解课文内容，读出文章的味道，语感也便随之产生了，使之内化为自己的语言。在这样的课堂上，学生作为审美的主体，通过感官与心智去感受、去体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启发想象</w:t>
      </w:r>
      <w:r>
        <w:rPr/>
        <w:t>,</w:t>
      </w:r>
      <w:r>
        <w:rPr/>
        <w:t>学生进入意境</w:t>
      </w:r>
    </w:p>
    <w:p>
      <w:pPr>
        <w:pStyle w:val="Normal"/>
        <w:rPr/>
      </w:pPr>
      <w:r>
        <w:rPr/>
        <w:t>爱因斯坦说：“想象力比知识更重要，因为知识是有限的，而想象力概括着世界上的一切，推动着进步，并且是知识进化的源泉。”语文教学如何激活学生的想象呢</w:t>
      </w:r>
      <w:r>
        <w:rPr/>
        <w:t>?</w:t>
      </w:r>
      <w:r>
        <w:rPr/>
        <w:t>为了能够培养学生的想象力和表达能力，在教学桂林山美景的时候，让学生根据自己的想象说一说山的样子，给它取个名字，有的说“美女”“公鸡”“擎天柱”，在学生充分练说的时候，学生的思维被激活了，课堂气氛很热烈，孩子丰富的想象力让我为他们感到高兴。然后学生再练读，感受山水的特点。</w:t>
      </w:r>
    </w:p>
    <w:p>
      <w:pPr>
        <w:pStyle w:val="Normal"/>
        <w:rPr/>
      </w:pPr>
      <w:r>
        <w:rPr/>
        <w:t>反思自己整堂课的教学，固然自己做了大量的准备。但是我觉得作为一名教师，尤其是语文教师，面对新时代有更高要求的孩子们，更要“多阅读重积累”。</w:t>
      </w:r>
    </w:p>
    <w:p>
      <w:pPr>
        <w:pStyle w:val="Normal"/>
        <w:rPr/>
      </w:pPr>
      <w:r>
        <w:rPr/>
        <w:t>看了桂林山水教学反思的人还看了：</w:t>
      </w:r>
    </w:p>
    <w:p>
      <w:pPr>
        <w:pStyle w:val="Normal"/>
        <w:rPr/>
      </w:pPr>
      <w:r>
        <w:rPr/>
        <w:t>1.</w:t>
      </w:r>
      <w:r>
        <w:rPr/>
        <w:t>桂林山水的教学反思</w:t>
      </w:r>
    </w:p>
    <w:p>
      <w:pPr>
        <w:pStyle w:val="Normal"/>
        <w:rPr/>
      </w:pPr>
      <w:r>
        <w:rPr/>
        <w:t>2.</w:t>
      </w:r>
      <w:r>
        <w:rPr/>
        <w:t>莫高窟的教学反思</w:t>
      </w:r>
    </w:p>
    <w:p>
      <w:pPr>
        <w:pStyle w:val="Normal"/>
        <w:rPr/>
      </w:pPr>
      <w:r>
        <w:rPr/>
        <w:t>3.</w:t>
      </w:r>
      <w:r>
        <w:rPr/>
        <w:t>教育教学反思心得总结</w:t>
      </w:r>
    </w:p>
    <w:p>
      <w:pPr>
        <w:pStyle w:val="Normal"/>
        <w:rPr/>
      </w:pPr>
      <w:r>
        <w:rPr/>
        <w:t>4.</w:t>
      </w:r>
      <w:r>
        <w:rPr/>
        <w:t>黄鹤楼送别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桂林山水教学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