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邀请函英语范文"/>
      <w:r>
        <w:rPr/>
        <w:t>晚会邀请函英语范文</w:t>
      </w:r>
      <w:bookmarkEnd w:id="0"/>
    </w:p>
    <w:p>
      <w:pPr>
        <w:pStyle w:val="Normal"/>
        <w:rPr/>
      </w:pPr>
      <w:r>
        <w:rPr/>
        <w:t>DearLi</w:t>
      </w:r>
      <w:r>
        <w:rPr/>
        <w:t>，</w:t>
      </w:r>
    </w:p>
    <w:p>
      <w:pPr>
        <w:pStyle w:val="Normal"/>
        <w:rPr/>
      </w:pPr>
      <w:r>
        <w:rPr/>
        <w:t>We’rethrowingasurprisepartyforXiaoming’sbirthday.Ihopeyoucancomeandattenditfromthebottomofmyheart.ThepartywillbeheldattheStudents’Clubfrom8p.m.thisFridayanditwilllastaboutonehour.NowthatitisasurpriseforXiaoming,you’dbetterpreparealittlegiftwhenyoucome.Thepartywillbeginwitha“HappyBirthday”song,wishingXiaominghappyandhealthy.Whenthesongisover,wewillenjoythedeliciousbirthdaycake.Besides,we’llplaysomegamesforpleasure.Iamsureeverybodywillhaveagoodtimeandregarditasanunforgettableexperience.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