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课课后反思"/>
      <w:r>
        <w:rPr/>
        <w:t>班会课课后反思</w:t>
      </w:r>
      <w:bookmarkEnd w:id="0"/>
    </w:p>
    <w:p>
      <w:pPr>
        <w:pStyle w:val="Normal"/>
        <w:rPr/>
      </w:pPr>
      <w:r>
        <w:rPr/>
        <w:t>“</w:t>
      </w:r>
      <w:r>
        <w:rPr/>
        <w:t>哎，哎，哎……”一声解一声的叹气声此起彼伏，整个礼堂里弥漫的是欢乐的气氛，只有我们班呆呆的坐在那里，不鼓掌，不出声，只是叹气，只是哭。</w:t>
      </w:r>
    </w:p>
    <w:p>
      <w:pPr>
        <w:pStyle w:val="Normal"/>
        <w:rPr/>
      </w:pPr>
      <w:r>
        <w:rPr/>
        <w:t>我坐在礼堂的最后，看着这一切，看着我们班班主任一次一次走出礼堂默默的流泪，哎，我知道，大家都在为这一次大家辛苦准备的节目在演出前一个小时被取消，而愤愤不平。我也一样，我的心情久久难以平复，有时候看见那些唱歌跑调的人在舞台上乱嚎，真想把他们拽下台。“凭什么不让我们上，他们唱的着叫什么玩意啊，真是恶心，我们也花费了心血，凭什么否认我们的努力啊……呜”我向连长说着这样的话，眼泪止不住又一次流下来了。一会我们班主任进来了，连长跟他说了些什么……</w:t>
      </w:r>
    </w:p>
    <w:p>
      <w:pPr>
        <w:pStyle w:val="Normal"/>
        <w:rPr/>
      </w:pPr>
      <w:r>
        <w:rPr/>
        <w:t>演出终于结束了，我们班最后一个走出了礼堂。老师突然说：“走，咱们先去个地方，然后再回宿舍。”于是教官和老师还有我们班同学去了军营的一个角落。“大家都别哭了，其实没事，只不过是一次演出啊，大家准备过就好了，没什么，明天的分列式才是最重要的”老师在上面说着，我仿佛还能在老师脸上看到眼泪，我知道老师心理和我们一样也不好受，再看看同学们，女生早就忍不住哭了，哭得最伤心的那几个是为这次演出付出很多的那些人，我们付出了那么多，给我们的却是零。不知谁说了一声“大家都别哭了，哭也没用了，这样只会让老师为难。”哎，也是，老师和我们一样难过，我们这样是他的一种负担，但是心中的委屈使眼泪止不住的往下流，我背过头去，想到整个军训期间我们班受到的不平等待遇，我就愤愤不平，但是突然之间我发现，每一次的挫折，都促使我们这个刚组织的班级凝聚力更加的大了，我们越来越团结了，我看着这个班级里的每一员，现在都在为今天的事而不平，这难道不是因为大家都更爱这个集体了吗</w:t>
      </w:r>
      <w:r>
        <w:rPr/>
        <w:t>?</w:t>
      </w:r>
      <w:r>
        <w:rPr/>
        <w:t>显然有很多人也觉得我们应该更加努力，而不是在哭了。有人起头，把我们本来要表演的节目，表演给老师，表演给教官，更表演给我们自己。随着声音传遍整个军营，我知道这时我们整个班级的心在一起。</w:t>
      </w:r>
    </w:p>
    <w:p>
      <w:pPr>
        <w:pStyle w:val="Normal"/>
        <w:rPr/>
      </w:pPr>
      <w:r>
        <w:rPr/>
        <w:t>第二天的分列式，我看到了大家的气势，虽然成绩不理想，但我觉得够了，我们班在一起了，班里的每一员都正在努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会应该是为了班级越来越好而开的会，那天晚上的事情，我想是一次最好的班会，虽然没有任何的仪式，但确实让我们班成长了许多，这么有意义的一次班会，我最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