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工作反思"/>
      <w:r>
        <w:rPr/>
        <w:t>护理工作反思</w:t>
      </w:r>
      <w:bookmarkEnd w:id="0"/>
    </w:p>
    <w:p>
      <w:pPr>
        <w:pStyle w:val="Normal"/>
        <w:rPr/>
      </w:pPr>
      <w:r>
        <w:rPr/>
        <w:t>对于护理工作来说，规范只是一种形式上的督导方法，要想把护理工作做好，还需要我们在熟练掌握的基础上将其化为自己的自觉行为，真正运用到临床工作当中。比如学习六步洗手法，是要使大家在掌握方法以后，在工作当中养成一种正确洗手的自然习惯，可是大多数人在检查时会按照步骤来，实际操作中为了省时省力，经常忽略这些细节，工作忙时更为突出。而其他的操作呢，注射、取血、给药我们都遵守操作规程了吗</w:t>
      </w:r>
      <w:r>
        <w:rPr/>
        <w:t>?</w:t>
      </w:r>
      <w:r>
        <w:rPr/>
        <w:t>我们是否用慎独的精神来规范了我们的护理行为呢</w:t>
      </w:r>
      <w:r>
        <w:rPr/>
        <w:t>?</w:t>
      </w:r>
    </w:p>
    <w:p>
      <w:pPr>
        <w:pStyle w:val="Normal"/>
        <w:rPr/>
      </w:pPr>
      <w:r>
        <w:rPr/>
        <w:t>巡视病房、病情观察是一项很重要的内容，尤其是在精神科。由于精神症状的支配和自知力的缺乏，患者常有一些意想不到的意外行为，因此，护士认真观察病情，及时了解和掌握精神病患者的心理状态，对预防护理差错及意外的发生显得尤为重要。我们要养成主动观察、善于观察的习惯，防止养成重操作轻观察、重有形事物轻无形事物、重表象轻实质，重机械观察轻分析思考的不良习惯，避免对患者病情观察不仔细，重点不突出，不知道患者可能发生哪些潜在问题。此外，护士还要熟记各班工作流程，对新入院、五防、病情变化等重点患者做到心中有数，从察言观色中了解患者思想动态，对整个病房做到运筹帷幄，防患于未然。怎样不断完善自己的观察技能，当好患者生命的守护神是我们每个人应该思考的问题。</w:t>
      </w:r>
    </w:p>
    <w:p>
      <w:pPr>
        <w:pStyle w:val="Normal"/>
        <w:rPr/>
      </w:pPr>
      <w:r>
        <w:rPr/>
        <w:t>沟通是各项治疗的前提，沟通能力是医学模式转变对护士这一社会角色提出的客观要求，是护理过程中的一个重要部分，是护士的一项重要技能，如同会打针、输液、插管一样，是每位护士都应该掌握的一项基本功。良好的沟通能解除患者由病痛带来的焦虑、恐惧、紧张等消极心理情绪</w:t>
      </w:r>
      <w:r>
        <w:rPr/>
        <w:t>;</w:t>
      </w:r>
      <w:r>
        <w:rPr/>
        <w:t>能取得患者的支持和理解，可以在与患者相互理解中妥善解决各种矛盾，提高患者满意度。在实际工作中我们需练硬“沟通”这项软业务来优化我们的服务，用和蔼可亲的语言来化解家属的疑虑、担忧和恐惧，用真诚适度的表情获得他们的理解、信任与配合。对受精神症状和严重药物不良反应折磨的患者更需要我们用倾听包容患者，用爱心感动患者，用移情理解患者，用真诚赢得患者。我们做到了吗</w:t>
      </w:r>
      <w:r>
        <w:rPr/>
        <w:t>?</w:t>
      </w:r>
    </w:p>
    <w:p>
      <w:pPr>
        <w:pStyle w:val="Normal"/>
        <w:rPr/>
      </w:pPr>
      <w:r>
        <w:rPr/>
        <w:t>临床工作中许多应急情况护士是首当其冲地面对着。许多应急措施需要的不只是勇气、冷静、热情、乐观，更需要知识、技巧以至于技能的配合，因此对护士的能力也提出了更高的要求。在危重患者抢救中能否沉着、冷静、果断、有序地配合医生抢救</w:t>
      </w:r>
      <w:r>
        <w:rPr/>
        <w:t>?</w:t>
      </w:r>
      <w:r>
        <w:rPr/>
        <w:t>面对突然冲动的患者能否机智、勇敢地采取有效措施控制局面</w:t>
      </w:r>
      <w:r>
        <w:rPr/>
        <w:t>?</w:t>
      </w:r>
      <w:r>
        <w:rPr/>
        <w:t>当患者家属用挑剔的眼光审视我们的工作，矛盾一触即发时，能否一语中的，化解矛盾，营造</w:t>
      </w:r>
      <w:r>
        <w:rPr/>
        <w:t>***?</w:t>
      </w:r>
      <w:r>
        <w:rPr/>
        <w:t>在这些关键的时刻，妥善处理事件的能力需要一个长期的过程，更需要我们的耐心和毅力。</w:t>
      </w:r>
    </w:p>
    <w:p>
      <w:pPr>
        <w:pStyle w:val="Normal"/>
        <w:widowControl/>
        <w:bidi w:val="0"/>
        <w:spacing w:before="180" w:after="180"/>
        <w:jc w:val="left"/>
        <w:rPr/>
      </w:pPr>
      <w:r>
        <w:rPr/>
        <w:t>人们对护理质量要求的日渐提高，不仅需要管理者善于加强对护士全面素质的培养，更需要通过反思发现问题，切切实实让临床工作贴近患者、贴近临床、贴近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