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英语口语大赛领导讲话"/>
      <w:r>
        <w:rPr/>
        <w:t>校园英语口语大赛领导讲话</w:t>
      </w:r>
      <w:bookmarkEnd w:id="0"/>
    </w:p>
    <w:p>
      <w:pPr>
        <w:pStyle w:val="Normal"/>
        <w:rPr/>
      </w:pPr>
      <w:r>
        <w:rPr/>
        <w:t>中国模范学生展示活动暨第五届全国青少年英语口语大赛取得了圆满的成功，今天在此举行全国总决赛颁奖仪式，首先，我代表主办单位，向取得优异成绩的选手表示热烈的祝贺，向为此次大赛的成功举办付出过辛勤劳动的各分赛区组织者、老师和家长们表示衷心的感谢</w:t>
      </w:r>
      <w:r>
        <w:rPr/>
        <w:t>!</w:t>
      </w:r>
    </w:p>
    <w:p>
      <w:pPr>
        <w:pStyle w:val="Normal"/>
        <w:rPr/>
      </w:pPr>
      <w:r>
        <w:rPr/>
        <w:t>随着中国在世界事务中的重要地位并发挥越来越大的作用，新的形势对我们的人才教育和培养提出了新的要求，社会对人才的需求势必也发生转变，广大青少年朋友正面临着新的机遇与挑战。</w:t>
      </w:r>
    </w:p>
    <w:p>
      <w:pPr>
        <w:pStyle w:val="Normal"/>
        <w:rPr/>
      </w:pPr>
      <w:r>
        <w:rPr/>
        <w:t>为积极营造青少年成长成才的良好社会环境，满足青少年适应新形势、掌握新本领的需求，主办单位举办了此次大赛活动，正是基于竭诚为青少年服务的良好出发点，在全国掀起了一个青少年学英语、讲英语、用英语的热潮。今天，我们在此表彰一批优秀选手，不仅仅是对本次活动的阶段性总结，更是我们深入推进青少年英语学习的新的开始。</w:t>
      </w:r>
    </w:p>
    <w:p>
      <w:pPr>
        <w:pStyle w:val="Normal"/>
        <w:rPr/>
      </w:pPr>
      <w:r>
        <w:rPr/>
        <w:t>英语作为一种国际通用语言，是世界各国了解中国、中国青少年加速融入国际社会的一种重要工具，随着全球经济一体化进程的日趋加快，国家对具有外语基础的复合人才的需求是紧迫的，青少年是祖国的未来和希望，坚持学习科学文化与加强思想修养的统一，坚持学习书本知识与投身社会实践的统一，坚持实现自身价值与服务祖国人民的统一，坚持树立远大理想与进行艰苦奋斗的统一，努力成长为有理想、有道德、有文化、有纪律的人，成长为对党和国家、对人民有所建树的人”。</w:t>
      </w:r>
    </w:p>
    <w:p>
      <w:pPr>
        <w:pStyle w:val="Normal"/>
        <w:rPr/>
      </w:pPr>
      <w:r>
        <w:rPr/>
        <w:t>要以科学发展观为指导，深入贯彻落实《关于进一步加强和改进未成年人思想道德建设的若干意见》，按照党中央的要求，把广大青少年引导好、凝聚好、服务好、教育好。坚持用社会主义核心价值体系引导、教育和启迪青少年，把竭诚服务青少年健康成长作为全部工作的出发点和落脚点，为青少年全面发展提供切实服务</w:t>
      </w:r>
      <w:r>
        <w:rPr/>
        <w:t>;</w:t>
      </w:r>
    </w:p>
    <w:p>
      <w:pPr>
        <w:pStyle w:val="Normal"/>
        <w:widowControl/>
        <w:bidi w:val="0"/>
        <w:spacing w:before="180" w:after="180"/>
        <w:jc w:val="left"/>
        <w:rPr/>
      </w:pPr>
      <w:r>
        <w:rPr/>
        <w:t>青少年事业是面向未来、塑造未来的崇高事业，是充满活力的光荣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