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感悟"/>
      <w:r>
        <w:rPr/>
        <w:t>2023</w:t>
      </w:r>
      <w:r>
        <w:rPr/>
        <w:t>安全教育心得感悟</w:t>
      </w:r>
      <w:bookmarkEnd w:id="0"/>
    </w:p>
    <w:p>
      <w:pPr>
        <w:pStyle w:val="Normal"/>
        <w:rPr/>
      </w:pPr>
      <w:r>
        <w:rPr/>
        <w:t>安全是每一个人都要注意和防范的事情，我们的身边到处都有危险，让人防不胜防，只有把安全放在心中，才能避免受伤害。</w:t>
      </w:r>
    </w:p>
    <w:p>
      <w:pPr>
        <w:pStyle w:val="Normal"/>
        <w:rPr/>
      </w:pPr>
      <w:r>
        <w:rPr/>
        <w:t>我听说过很多因意外事故而致人伤亡的事情，就在前一段时间，一个五岁的小妹妹到北京看望打工的爸爸，在随爸爸、妈妈去街上买东西时，被一条从邻居家突然窜出的藏獒咬伤了脸，到医院缝了四十多针，这真是太可怕了，今后遇到大型犬还是躲得远一点好。还有的小朋友吃果冻时边吃边笑，果冻一下子卡在嗓子里，透不过气来，差点丢了性命。还有小朋友在行车道上滑旱冰，一不小心被汽车撞伤。另外还有很多因做危险动作而致人受伤的事故，比如：往天上扔花生米再用嘴巴接住吃时花生米卡在了气管里</w:t>
      </w:r>
      <w:r>
        <w:rPr/>
        <w:t>;</w:t>
      </w:r>
      <w:r>
        <w:rPr/>
        <w:t>把楼梯中的扶手当滑梯而摔伤</w:t>
      </w:r>
      <w:r>
        <w:rPr/>
        <w:t>;</w:t>
      </w:r>
      <w:r>
        <w:rPr/>
        <w:t>在正在做饭的</w:t>
      </w:r>
      <w:r>
        <w:rPr/>
        <w:t>`</w:t>
      </w:r>
      <w:r>
        <w:rPr/>
        <w:t>厨房玩耍而被烫伤等等。真是处处有危险啊</w:t>
      </w:r>
      <w:r>
        <w:rPr/>
        <w:t>!</w:t>
      </w:r>
    </w:p>
    <w:p>
      <w:pPr>
        <w:pStyle w:val="Normal"/>
        <w:rPr/>
      </w:pPr>
      <w:r>
        <w:rPr/>
        <w:t>我还亲眼见过一件危险的事情。那天，天气晴朗，我背着书包去上英语班，看见一个大人骑着自行车带着一个小朋友，那个小朋友在自行车的后座上手舞足蹈，看起来非常高兴的样子，突然，小朋友大哭起来，因为他的脚被高速旋转的车轮绞了进去，两个人瞬间摔在马路上，大人顾不上疼，赶快去看小朋友的伤，天哪</w:t>
      </w:r>
      <w:r>
        <w:rPr/>
        <w:t>!</w:t>
      </w:r>
      <w:r>
        <w:rPr/>
        <w:t>那只被卡住的脚血肉模糊，车轮上都是血，大人吓得急忙拨打</w:t>
      </w:r>
      <w:r>
        <w:rPr/>
        <w:t>120</w:t>
      </w:r>
      <w:r>
        <w:rPr/>
        <w:t>，不一会儿，救护车来了，把疼得哇哇乱叫的小朋友抬上担架，送上救护车，大老远的，我仿佛还能听见那个受伤的小朋友哇哇大哭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问题真是无处不在，无时不在，只有将安全放在心中，时刻牢记安全第一，才能尽可能地避免受到意外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