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活动场地租赁合同"/>
      <w:r>
        <w:rPr/>
        <w:t>临时活动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支付方式：现金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