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工作上的自我鉴定700字"/>
      <w:r>
        <w:rPr/>
        <w:t>岗位工作上的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rPr/>
      </w:pPr>
      <w:r>
        <w:rPr/>
        <w:t>几年的自学考试经历，使我养成了良好的学习习惯和方法。让我逐渐学会了该如何面对新知识进行自学，然后对其进一步深入理解和掌握运用</w:t>
      </w:r>
      <w:r>
        <w:rPr/>
        <w:t>?</w:t>
      </w:r>
      <w:r>
        <w:rPr/>
        <w:t>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它带给我最大启示是：只要努力必有回报，只要付出必有成就。在过去的几年里，自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</w:t>
      </w:r>
    </w:p>
    <w:p>
      <w:pPr>
        <w:pStyle w:val="Normal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自学考试的文凭不应该是我们追求的终点，而是我们走向新生活，寻求更高发展的新的起点。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