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苯扎贝特分散片说明书"/>
      <w:r>
        <w:rPr/>
        <w:t>苯扎贝特分散片说明书</w:t>
      </w:r>
      <w:bookmarkEnd w:id="0"/>
    </w:p>
    <w:p>
      <w:pPr>
        <w:pStyle w:val="Normal"/>
        <w:rPr/>
      </w:pPr>
      <w:r>
        <w:rPr/>
        <w:t>环孢素是免疫制剂药，环孢素作用效果很多，很多人们常常使用环孢素。而苯扎贝特分散片是一种用于治疗高甘油三酯血症、高胆固醇血症、混合型高脂血症的心脑血管用药。苯扎贝特分散片在市场上销售量很不错。那么，苯扎贝特分散片能与环孢素合用吗</w:t>
      </w:r>
      <w:r>
        <w:rPr/>
        <w:t>?</w:t>
      </w:r>
    </w:p>
    <w:p>
      <w:pPr>
        <w:pStyle w:val="Normal"/>
        <w:rPr/>
      </w:pPr>
      <w:r>
        <w:rPr/>
        <w:t>苯扎贝特分散片不能与环孢素合用。苯扎贝特分散片主要经肾排泄，在与免疫抑制剂，如环孢素合用时，可增加后者的血药浓度和肾毒性，有导致肾功能恶化的危险，应减量或停药。苯扎贝特分散片与其它有肾毒性的药物合用时也应注意。苯扎贝特分散片可明显增强口服抗凝药的作用，与其同用时应注意降低口服抗凝药的剂量，经常监测凝血酶原时间以调整抗凝药剂量。其作用机制尚不确定，可能是因为苯扎贝特分散片能将华法林等从其蛋白结合位点上替换出来，从而使其作用加强。</w:t>
      </w:r>
    </w:p>
    <w:p>
      <w:pPr>
        <w:pStyle w:val="Normal"/>
        <w:rPr/>
      </w:pPr>
      <w:r>
        <w:rPr/>
        <w:t>苯扎贝特分散片与其它高蛋白结合率的药物合用时，也可将它们从蛋白结合位点上替换下来，导致其作用加强，如甲苯磺丁脲及其它磺脲类降糖药、苯妥英、呋塞米等，在降血脂治疗期间服用上述药物，则应调整降糖药及其它药的剂量。氯贝丁酸衍生物与</w:t>
      </w:r>
      <w:r>
        <w:rPr/>
        <w:t>HMG-CoA</w:t>
      </w:r>
      <w:r>
        <w:rPr/>
        <w:t>还原酶抑制剂，如洛伐他汀等合用治疗高脂血症，将增加两者严重肌肉毒性发生的危险，可引起肌痛、横纹肌溶解、血肌酸磷酸激酶增高等肌病，应尽量避免联合使用。</w:t>
      </w:r>
    </w:p>
    <w:p>
      <w:pPr>
        <w:pStyle w:val="Normal"/>
        <w:rPr/>
      </w:pPr>
      <w:r>
        <w:rPr/>
        <w:t>口服苯扎贝特分散片每日</w:t>
      </w:r>
      <w:r>
        <w:rPr/>
        <w:t>3</w:t>
      </w:r>
      <w:r>
        <w:rPr/>
        <w:t>次，每次</w:t>
      </w:r>
      <w:r>
        <w:rPr/>
        <w:t>200-400mg</w:t>
      </w:r>
      <w:r>
        <w:rPr/>
        <w:t>。可在饭后或与饭同服。疗效佳者维持量可为每日</w:t>
      </w:r>
      <w:r>
        <w:rPr/>
        <w:t>2</w:t>
      </w:r>
      <w:r>
        <w:rPr/>
        <w:t>次，每次</w:t>
      </w:r>
      <w:r>
        <w:rPr/>
        <w:t>400mg</w:t>
      </w:r>
      <w:r>
        <w:rPr/>
        <w:t>。肾功能障碍时按肌酐清除率调整剂量：</w:t>
      </w:r>
      <w:r>
        <w:rPr/>
        <w:t>40-60ml/min</w:t>
      </w:r>
      <w:r>
        <w:rPr/>
        <w:t>时，每日</w:t>
      </w:r>
      <w:r>
        <w:rPr/>
        <w:t>2</w:t>
      </w:r>
      <w:r>
        <w:rPr/>
        <w:t>次，每次</w:t>
      </w:r>
      <w:r>
        <w:rPr/>
        <w:t>400mg;15-40ml/min</w:t>
      </w:r>
      <w:r>
        <w:rPr/>
        <w:t>时，每日或隔日</w:t>
      </w:r>
      <w:r>
        <w:rPr/>
        <w:t>1</w:t>
      </w:r>
      <w:r>
        <w:rPr/>
        <w:t>次，每次</w:t>
      </w:r>
      <w:r>
        <w:rPr/>
        <w:t>400mg;</w:t>
      </w:r>
      <w:r>
        <w:rPr/>
        <w:t>低于</w:t>
      </w:r>
      <w:r>
        <w:rPr/>
        <w:t>15ml/min</w:t>
      </w:r>
      <w:r>
        <w:rPr/>
        <w:t>时，每</w:t>
      </w:r>
      <w:r>
        <w:rPr/>
        <w:t>3</w:t>
      </w:r>
      <w:r>
        <w:rPr/>
        <w:t>日</w:t>
      </w:r>
      <w:r>
        <w:rPr/>
        <w:t>1</w:t>
      </w:r>
      <w:r>
        <w:rPr/>
        <w:t>次，每次</w:t>
      </w:r>
      <w:r>
        <w:rPr/>
        <w:t>400mg</w:t>
      </w:r>
      <w:r>
        <w:rPr/>
        <w:t>。</w:t>
      </w:r>
    </w:p>
    <w:p>
      <w:pPr>
        <w:pStyle w:val="Normal"/>
        <w:widowControl/>
        <w:bidi w:val="0"/>
        <w:spacing w:before="180" w:after="180"/>
        <w:jc w:val="left"/>
        <w:rPr/>
      </w:pPr>
      <w:r>
        <w:rPr/>
        <w:t>综上所述，我们知道了苯扎贝特分散片不能与环孢素合用。苯扎贝特分散片的治疗效果很好，如与其他药物一起合用，请咨询医师或药师。避免出现不良反应。温馨提示：苯扎贝特分散片在妊娠期的安全性未确立，故孕妇不推荐使用。苯扎贝特分散片是否分泌进入乳汁不详，故哺乳期妇女不宜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