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毕业自我鉴定大全"/>
      <w:r>
        <w:rPr/>
        <w:t>大学四年毕业自我鉴定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。。只要我不断学习，不断努力，付出总会有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