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自我介绍"/>
      <w:r>
        <w:rPr/>
        <w:t>医院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cnrencai</w:t>
      </w:r>
      <w:r>
        <w:rPr/>
        <w:t>，是青岛农业大学化学与药学院药学专业</w:t>
      </w:r>
      <w:r>
        <w:rPr/>
        <w:t>2021</w:t>
      </w:r>
      <w:r>
        <w:rPr/>
        <w:t>级</w:t>
      </w:r>
      <w:r>
        <w:rPr/>
        <w:t>01</w:t>
      </w:r>
      <w:r>
        <w:rPr/>
        <w:t>班的一名毕业生。我希望能得到贵单位的赏识与栽培。为了发挥自己的才能，特向贵单位自荐求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来，在师友的严格教益及个人的努力下，取得了良好的成绩，熟悉了常用药物的理化性质、药理作用及剂型特点，掌握了药物的提取、合成、检验等实验技能，这为我今后工作奠定了良好的基础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此外，我还积极地参加各种社会活动，抓住每一个机会，锻炼自己。大学四年，我深深地感受到，与优秀同学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青岛农业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