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交实习心得体会"/>
      <w:r>
        <w:rPr/>
        <w:t>公交实习心得体会</w:t>
      </w:r>
      <w:bookmarkEnd w:id="0"/>
    </w:p>
    <w:p>
      <w:pPr>
        <w:pStyle w:val="Normal"/>
        <w:rPr/>
      </w:pPr>
      <w:r>
        <w:rPr/>
        <w:t>10</w:t>
      </w:r>
      <w:r>
        <w:rPr/>
        <w:t>月</w:t>
      </w:r>
      <w:r>
        <w:rPr/>
        <w:t>10</w:t>
      </w:r>
      <w:r>
        <w:rPr/>
        <w:t>日到</w:t>
      </w:r>
      <w:r>
        <w:rPr/>
        <w:t>12</w:t>
      </w:r>
      <w:r>
        <w:rPr/>
        <w:t>月</w:t>
      </w:r>
      <w:r>
        <w:rPr/>
        <w:t>10</w:t>
      </w:r>
      <w:r>
        <w:rPr/>
        <w:t>日，我在公交公司和汽运司分别实习了一个月，实习期间的主要工作任务是车辆的安全检查、路检路查和驾驶员的违章违规检查等。</w:t>
      </w:r>
    </w:p>
    <w:p>
      <w:pPr>
        <w:pStyle w:val="Normal"/>
        <w:rPr/>
      </w:pPr>
      <w:r>
        <w:rPr/>
        <w:t>公交车和客运车辆的的路检路查大体上就是以上四点，作为安全人员，我认为公交车和区乡车、班县车的路检路查虽然大体相同，但也各自有自己的特点：公交车一般在城区运行，路况比要比区乡车好，因此遇到雾天、雨天、雪天等恶劣天气时要嘱咐驾驶员注意车速和车距，谨记“安全第一”的工作方针</w:t>
      </w:r>
      <w:r>
        <w:rPr/>
        <w:t>(</w:t>
      </w:r>
      <w:r>
        <w:rPr/>
        <w:t>对于路况不是很好的公交线路也是同样</w:t>
      </w:r>
      <w:r>
        <w:rPr/>
        <w:t>)</w:t>
      </w:r>
      <w:r>
        <w:rPr/>
        <w:t>。但乘客比区乡车、班县车更密集，也更容易出现纠纷，因此在路检路查时还应注意驾驶员的情绪、心理状况等。而区乡车、班县车由于运营线路比较长，故而每天跑的趟数要远远少于公交车，总体车况可能就要比公交车好。公交车的路检路查一般在各条线路的起点或终点站进行，而区乡车、班县车，则主要是在客运中心、</w:t>
      </w:r>
      <w:r>
        <w:rPr/>
        <w:t>25</w:t>
      </w:r>
      <w:r>
        <w:rPr/>
        <w:t>队、环南路、川东农贸市场、永青桥、黄瓜山、寒茅沟这几个地方进行。</w:t>
      </w:r>
    </w:p>
    <w:p>
      <w:pPr>
        <w:pStyle w:val="Normal"/>
        <w:rPr/>
      </w:pPr>
      <w:r>
        <w:rPr/>
        <w:t>作为一个服务行业的公司，安全生产是所有工作的前提，通过在公司安保部的实习，我充分学习了该岗位的工作职责：第一，坚持“安全第一，预防为主，综合治理”的安全工作方针，牢记“安全责任重于泰山”的宗旨，认真贯彻、执行安全生产的方针、政策、法令、法规，把安全工作放于一切工作的首位。第二，坚持学习和执行与安全生产相关的各项法律法规，遵守和执行公司各项规章制度，服从安全委员会的领导。第三，定期或不定期组织驾驶员以及乘务人员参加公司和行业主管部门的安全学习，进行安全教育，宣传道路交通法规和有关法律、文件精神，交流推广安全生产管理经验，不断提高驾乘人员的安全意识。第四，负责做好各种安全会议记录，做好月、季、年度的工作总结，并整理归档。</w:t>
      </w:r>
    </w:p>
    <w:p>
      <w:pPr>
        <w:pStyle w:val="Normal"/>
        <w:rPr/>
      </w:pPr>
      <w:r>
        <w:rPr/>
        <w:t>古人云：“天将降大任与斯人也，必先苦其心志，劳其筋骨，饿其体肤，空乏其身。”经过这几个月的实习，我明悟了这样一个道理：无论做什么工作都要有持之以恒的毅力和决心、积极向上的态度、坚定不移的信念，在做好自己本职工作的同时还要全方面发展，争取成为一个全能型人才。机会永远青睐于又准备的人。同时，与公司同事的关系也非常重要，只有拧成一股绳才能散发出最大的能量。</w:t>
      </w:r>
    </w:p>
    <w:p>
      <w:pPr>
        <w:pStyle w:val="Normal"/>
        <w:widowControl/>
        <w:bidi w:val="0"/>
        <w:spacing w:before="180" w:after="180"/>
        <w:jc w:val="left"/>
        <w:rPr/>
      </w:pPr>
      <w:r>
        <w:rPr/>
        <w:t>最后，感谢公司领导对我的关心和教导，感谢集团公司领导给了我这次学习的机会，同时感谢同事们对我的帮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