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舞蹈愿望的演讲稿600字"/>
      <w:r>
        <w:rPr/>
        <w:t>关于舞蹈愿望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个女孩从小就有一个舞蹈梦，我也不例外，总认为女孩就应该学舞蹈。我最喜欢的就是拉丁舞。</w:t>
      </w:r>
    </w:p>
    <w:p>
      <w:pPr>
        <w:pStyle w:val="Normal"/>
        <w:rPr/>
      </w:pPr>
      <w:r>
        <w:rPr/>
        <w:t>拉丁舞是一门艺术，学好拉丁舞更是一门艰难的艺术。通过学拉丁舞让我知道了许多许多……</w:t>
      </w:r>
    </w:p>
    <w:p>
      <w:pPr>
        <w:pStyle w:val="Normal"/>
        <w:rPr/>
      </w:pPr>
      <w:r>
        <w:rPr/>
        <w:t>幼儿园，学校里组织舞蹈兴趣小组，我迫不及待报名参加。每个中午，当别的小朋友睡午觉，我们被叫去跳舞，这种感觉别提多好了。压腿、拉伸、踮脚……我想象着自己变成一只美丽的天鹅……但好景不长，我考完二级，学四级的舞蹈时，与我做伴的一个小伙伴不跳了，临时找不到舞伴，而妈妈又忙于工作，没空送我去余姚学习，我只好哭着闹着放弃了这项技艺。</w:t>
      </w:r>
    </w:p>
    <w:p>
      <w:pPr>
        <w:pStyle w:val="Normal"/>
        <w:rPr/>
      </w:pPr>
      <w:r>
        <w:rPr/>
        <w:t>转眼到了小学四年级，我在街上看到了拉丁舞的招生通知，我埋在心底的舞蹈梦又复燃了。我重新报名学拉丁舞，跟着老师学那一个个艰难的舞步，扭动着胯，做着一个个动作。骨头僵硬的我从中找到了自信，找回了对舞蹈的热爱。但舞蹈的练习，一天两天是不厌倦的，但过了一年，加上学习的繁重，我快要坚持不住了。暑假里，中间休息六天，周末再跳三个小时，骨头似乎都散掉了。好不容易坚持了一个暑假，我向妈妈抗议了，我不想学了。但马上要比赛，我又不想放弃，只好坚持到了比赛。在比赛场上，我感受到了自己的不足。虽然是同龄的，但人家比我高好多级，从跳的舞步，柔软度跟我都是天壤之别，让我羞愧不已。通过那次比赛，我的意念告诉我，我要学下去，学得和她们一样的出彩，甚至比她们更出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蹈让我在舞台上勇敢绽放，教会了我做什么事要坚持不懈，让我看到自己的不足，勇敢地改正，让我对人生更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