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医务人员自我鉴定"/>
      <w:r>
        <w:rPr/>
        <w:t>年度医务人员自我鉴定</w:t>
      </w:r>
      <w:bookmarkEnd w:id="0"/>
    </w:p>
    <w:p>
      <w:pPr>
        <w:pStyle w:val="Normal"/>
        <w:rPr/>
      </w:pPr>
      <w:r>
        <w:rPr/>
        <w:t>我热爱党，热爱人民，始终坚定党的信念，紧跟党和国家的前进步伐。认真学习了党的“十七大精神”积极参加全国卫生系统开展的社会主义荣辱观教育和“以病人为中心、以提高医疗服务质量为主题”的医院管理年活动。遵守各项法律法规及医院的规章制度，自觉地抵制各种腐朽思想的侵蚀，认真履行医务人员对公众的九项承诺。</w:t>
      </w:r>
    </w:p>
    <w:p>
      <w:pPr>
        <w:pStyle w:val="Normal"/>
        <w:rPr/>
      </w:pPr>
      <w:r>
        <w:rPr/>
        <w:t>工作中，努力发扬爱岗敬业、对工作极端负责、对患者满腔热忱、对技术精益求精的白求恩精神。坚守救死扶伤的原则，自觉树立恪守医德，严于律己的良好医德风范，多次被评为医院廉洁行医先进个人。工作积极主动，不怕苦、不怕累，脏活、累活抢着干。急病员所急，想病员所想，待病人如亲人，努力为救治病员倾尽全力，受到大家的一致好评。在</w:t>
      </w:r>
      <w:r>
        <w:rPr/>
        <w:t>5.12</w:t>
      </w:r>
      <w:r>
        <w:rPr/>
        <w:t>救灾工作中，以不怕牺牲、勇于奉献的战斗精神，被评为医院抗震救灾优秀共产党员。</w:t>
      </w:r>
    </w:p>
    <w:p>
      <w:pPr>
        <w:pStyle w:val="Normal"/>
        <w:rPr/>
      </w:pPr>
      <w:r>
        <w:rPr/>
        <w:t>在繁忙的工作之余，还不断加强自身学习，刻苦钻研业务技术，不断提高自身理论知识和技术水平，于</w:t>
      </w:r>
      <w:r>
        <w:rPr/>
        <w:t>__</w:t>
      </w:r>
      <w:r>
        <w:rPr/>
        <w:t>年被评为</w:t>
      </w:r>
      <w:r>
        <w:rPr/>
        <w:t>__</w:t>
      </w:r>
      <w:r>
        <w:rPr/>
        <w:t>市“青年岗位能手”。坚持创新勇于实践，帅先接受新知识新技术，积极开展科研教学工作，作为</w:t>
      </w:r>
      <w:r>
        <w:rPr/>
        <w:t>__</w:t>
      </w:r>
      <w:r>
        <w:rPr/>
        <w:t>主研人负责的科研课题《</w:t>
      </w:r>
      <w:r>
        <w:rPr/>
        <w:t>__</w:t>
      </w:r>
      <w:r>
        <w:rPr/>
        <w:t>的临床研究》于</w:t>
      </w:r>
      <w:r>
        <w:rPr/>
        <w:t>__</w:t>
      </w:r>
      <w:r>
        <w:rPr/>
        <w:t>年获</w:t>
      </w:r>
      <w:r>
        <w:rPr/>
        <w:t>__</w:t>
      </w:r>
      <w:r>
        <w:rPr/>
        <w:t>市科技进步二等奖。先后有多篇论文在护理期刊发表及学术会交流。</w:t>
      </w:r>
    </w:p>
    <w:p>
      <w:pPr>
        <w:pStyle w:val="Normal"/>
        <w:rPr/>
      </w:pPr>
      <w:r>
        <w:rPr/>
        <w:t>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尊敬师长</w:t>
      </w:r>
      <w:r>
        <w:rPr/>
        <w:t>,</w:t>
      </w:r>
      <w:r>
        <w:rPr/>
        <w:t>团结同志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腿勤</w:t>
      </w:r>
      <w:r>
        <w:rPr/>
        <w:t>,</w:t>
      </w:r>
      <w:r>
        <w:rPr/>
        <w:t>嘴勤</w:t>
      </w:r>
      <w:r>
        <w:rPr/>
        <w:t>"</w:t>
      </w:r>
      <w:r>
        <w:rPr/>
        <w:t>。能规范熟练进行各项护理操作，正确执行医嘱，严格三查七对，做好各种常见病、多发病的护理工作。对危重患者，能迅速做出应对，以严谨的工作态度，过硬的护理技术，赢得了患者和同行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护理本科的学习与实习，我的综合能力得到了全面提升，力争在今后的工作中为构建社会主义和谐社会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