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500字_垃圾分类作文范文大全"/>
      <w:r>
        <w:rPr/>
        <w:t>垃圾分类倡议书</w:t>
      </w:r>
      <w:r>
        <w:rPr/>
        <w:t>500</w:t>
      </w:r>
      <w:r>
        <w:rPr/>
        <w:t>字</w:t>
      </w:r>
      <w:r>
        <w:rPr/>
        <w:t>_</w:t>
      </w:r>
      <w:r>
        <w:rPr/>
        <w:t>垃圾分类作文范文大全</w:t>
      </w:r>
      <w:bookmarkEnd w:id="0"/>
    </w:p>
    <w:p>
      <w:pPr>
        <w:pStyle w:val="Normal"/>
        <w:rPr/>
      </w:pPr>
      <w:r>
        <w:rPr/>
        <w:t>地球是人类美好的家园，在宇宙里是一个非常美的蓝星，可是在地球里却有很多臭水沟、黑色浓烟……这都是怎么一回事呢</w:t>
      </w:r>
      <w:r>
        <w:rPr/>
        <w:t>?</w:t>
      </w:r>
      <w:r>
        <w:rPr/>
        <w:t>其实大部分都是垃圾填埋法和垃圾焚烧法造成的，让我细细道出它们俩办法的特点吧</w:t>
      </w:r>
      <w:r>
        <w:rPr/>
        <w:t>!</w:t>
      </w:r>
    </w:p>
    <w:p>
      <w:pPr>
        <w:pStyle w:val="Normal"/>
        <w:rPr/>
      </w:pPr>
      <w:r>
        <w:rPr/>
        <w:t>垃圾填埋法</w:t>
      </w:r>
      <w:r>
        <w:rPr/>
        <w:t>:</w:t>
      </w:r>
      <w:r>
        <w:rPr/>
        <w:t>简单地说也就是把垃圾放进人类事先挖好的大坑里，在用泥土稍微盖上去。可这种办法根本没用，除了可以不在生活中看见垃圾。可是在垃圾上面的土壤是寸草不生，不能在房子，也就是说这里是一个弹丸之地。经过人类多年来的改进，将衬垫隔离了土壤与地下水，将臭气从排气管排到高空，下雨造成的污水不会外泄，可这里还是不能造房子，所以这个办法怎么说都是不好的。</w:t>
      </w:r>
    </w:p>
    <w:p>
      <w:pPr>
        <w:pStyle w:val="Normal"/>
        <w:rPr/>
      </w:pPr>
      <w:r>
        <w:rPr/>
        <w:t>垃圾焚烧法</w:t>
      </w:r>
      <w:r>
        <w:rPr/>
        <w:t>:</w:t>
      </w:r>
      <w:r>
        <w:rPr/>
        <w:t>这种办法可以快速将垃圾“消失”，缺点有费电、有遗留物、黑色费烟……可这个方法受到了大多数政府的一致肯定，因为填埋法又破地又破财而且没什么用。垃圾分类主要用于垃圾焚烧法，第一步将可回收垃圾排去，剩下别的垃圾</w:t>
      </w:r>
      <w:r>
        <w:rPr/>
        <w:t>;</w:t>
      </w:r>
      <w:r>
        <w:rPr/>
        <w:t>第二步是将有害垃圾与其他垃圾这些干垃圾用普通火烧掉</w:t>
      </w:r>
      <w:r>
        <w:rPr/>
        <w:t>;</w:t>
      </w:r>
      <w:r>
        <w:rPr/>
        <w:t>第三步将厨余垃圾用电烧去。这样可以有效减少费电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垃圾分类很重要，但是减少垃圾“生产”更重要，所以人人都要担当起这个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