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典礼上的来宾讲话稿"/>
      <w:r>
        <w:rPr/>
        <w:t>婚庆典礼上的来宾讲话稿</w:t>
      </w:r>
      <w:bookmarkEnd w:id="0"/>
    </w:p>
    <w:p>
      <w:pPr>
        <w:pStyle w:val="Normal"/>
        <w:rPr/>
      </w:pPr>
      <w:r>
        <w:rPr/>
        <w:t>各位来宾、各位亲朋好友，大家好</w:t>
      </w:r>
      <w:r>
        <w:rPr/>
        <w:t>:</w:t>
      </w:r>
    </w:p>
    <w:p>
      <w:pPr>
        <w:pStyle w:val="Normal"/>
        <w:rPr/>
      </w:pPr>
      <w:r>
        <w:rPr/>
        <w:t>非常高兴，在这个春光明媚、春日融融、万物复苏的美好时光里，我们相聚在我们抚顺最豪华最典雅的绿洲大酒店，庆祝</w:t>
      </w:r>
      <w:r>
        <w:rPr/>
        <w:t>--------</w:t>
      </w:r>
      <w:r>
        <w:rPr/>
        <w:t>这份特别的婚礼。说他特别是因为以往我参加的婚礼都是在九百六十万平方公里的中华大地上又诞生了一个新的家庭，而今天的婚礼是走出了国门，走向了世界，跨越国界的一场婚礼。</w:t>
      </w:r>
    </w:p>
    <w:p>
      <w:pPr>
        <w:pStyle w:val="Normal"/>
        <w:rPr/>
      </w:pPr>
      <w:r>
        <w:rPr/>
        <w:t>我们中华民族是礼仪之邦，首先向远道而来跨越了万顷波涛的异国新郎及异国朋友们表示我们最热烈的欢迎和最诚挚的祝贺。</w:t>
      </w:r>
    </w:p>
    <w:p>
      <w:pPr>
        <w:pStyle w:val="Normal"/>
        <w:rPr/>
      </w:pPr>
      <w:r>
        <w:rPr/>
        <w:t>朋友们，时光过得真快，昨天还在母亲怀里撒娇的娜娜，今天就已成长为一位娇生百媚落落大方的新娘，昨天还在祖国家乡的土地上寻求奋斗理想的娜娜，今天就已远涉过重洋，走过了异国他乡，我们感慨时光的流逝，更为娜娜的成长而欣慰，“独在异乡为异客，每逢佳节倍思亲，”过去在异国的土地上，你一定克服了重重困难，磨炼着自己，丰富着自己的人生，也使自己逐渐的成熟长大，而更让我们高兴的是，今天，在异国的土地上，你的爱情之花终于绽放，结下了今生这段美好姻缘。</w:t>
      </w:r>
    </w:p>
    <w:p>
      <w:pPr>
        <w:pStyle w:val="Normal"/>
        <w:rPr/>
      </w:pPr>
      <w:r>
        <w:rPr/>
        <w:t>俗话说：“百年修得同船度，千年修得共枕眠”，更何况今天的你们是冲破了语言的障碍，跨越了国家的界限，跨越了两个国度的一份姻缘，这种缘分弥足珍贵，真心的祝愿你们“执子之手，与子偕老，珍惜这份情，呵护这份爱，用你们的一生来见证你们的爱情誓言，为人类美好的爱情经典再著华章</w:t>
      </w:r>
      <w:r>
        <w:rPr/>
        <w:t>!</w:t>
      </w:r>
    </w:p>
    <w:p>
      <w:pPr>
        <w:pStyle w:val="Normal"/>
        <w:rPr/>
      </w:pPr>
      <w:r>
        <w:rPr/>
        <w:t>今天是个好日子，今天是个难忘的日子，今天是你们一生都会铭记的日子。娜娜，看到了吗，所有的来宾都带着祝福，所有的朋友也都感染着你的幸福，但我们也知道，今后你还将踏上异国他乡，两地奔忙，展开你新的人生旅程，祝福你走好的同时，也请你记着：</w:t>
      </w:r>
    </w:p>
    <w:p>
      <w:pPr>
        <w:pStyle w:val="Normal"/>
        <w:rPr/>
      </w:pPr>
      <w:r>
        <w:rPr/>
        <w:t>总有一个人，默默的将我们支撑，总有一种爱让我们泪流满面，这个人就是母亲，这份爱就是母爱，人们常常感动于“春蚕到死丝方尽的无私”，和“蜡炬成灰泪始干”的奉献，但人世间没有哪一种无私和奉献能与母爱相比，我们的欢乐是母亲脸上的微笑，我们的痛苦是母亲眼底深深的忧伤，我们可以走出很远很远，却永远走不出母亲心灵的广场。“儿行千里母担忧，”我想这点娜娜比谁体会的都更深，“谁言寸草心，报得三春晖，”借此机会让我们向为娜娜的成长而辛勤付出的她的妈妈她的姥姥以及在座所有为儿女的成长而甘于付出的平凡而伟大的母亲们道一声祝福，祝你们平安健康，健康长寿</w:t>
      </w:r>
      <w:r>
        <w:rPr/>
        <w:t>!</w:t>
      </w:r>
    </w:p>
    <w:p>
      <w:pPr>
        <w:pStyle w:val="Normal"/>
        <w:rPr/>
      </w:pPr>
      <w:r>
        <w:rPr/>
        <w:t>最后我想说娜娜记住吧，记住这个日子，记住亲人的牵挂，记住朋友们的祝福，记住今天这美好的时刻</w:t>
      </w:r>
      <w:r>
        <w:rPr/>
        <w:t>!</w:t>
      </w:r>
      <w:r>
        <w:rPr/>
        <w:t>未来的日子即使远隔天涯，即使遇到再大的困难，也要想着有祖国亲人的祝福和牵挂。</w:t>
      </w:r>
    </w:p>
    <w:p>
      <w:pPr>
        <w:pStyle w:val="Normal"/>
        <w:rPr/>
      </w:pPr>
      <w:r>
        <w:rPr/>
        <w:t>再次祝福你们永远幸福，幸福永远</w:t>
      </w:r>
      <w:r>
        <w:rPr/>
        <w:t>!</w:t>
      </w:r>
    </w:p>
    <w:p>
      <w:pPr>
        <w:pStyle w:val="Normal"/>
        <w:rPr/>
      </w:pPr>
      <w:r>
        <w:rPr/>
        <w:t>祝你们的爱情之花早日结出丰硕的果实</w:t>
      </w:r>
      <w:r>
        <w:rPr/>
        <w:t>!</w:t>
      </w:r>
    </w:p>
    <w:p>
      <w:pPr>
        <w:pStyle w:val="Normal"/>
        <w:widowControl/>
        <w:bidi w:val="0"/>
        <w:spacing w:before="180" w:after="180"/>
        <w:jc w:val="left"/>
        <w:rPr/>
      </w:pPr>
      <w:r>
        <w:rPr/>
        <w:t>顺祝所有来宾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