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大专自我鉴定1500字左右"/>
      <w:r>
        <w:rPr/>
        <w:t>学前教育大专自我鉴定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