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果鉴定意见范文_成果鉴定报告范文"/>
      <w:r>
        <w:rPr/>
        <w:t>成果鉴定意见范文</w:t>
      </w:r>
      <w:r>
        <w:rPr/>
        <w:t>_</w:t>
      </w:r>
      <w:r>
        <w:rPr/>
        <w:t>成果鉴定报告范文</w:t>
      </w:r>
      <w:bookmarkEnd w:id="0"/>
    </w:p>
    <w:p>
      <w:pPr>
        <w:pStyle w:val="Normal"/>
        <w:rPr/>
      </w:pPr>
      <w:r>
        <w:rPr/>
        <w:t>新时期上海职业学校职业道德教育的问题与对策研究”课题成果专家鉴定意见</w:t>
      </w:r>
    </w:p>
    <w:p>
      <w:pPr>
        <w:pStyle w:val="Normal"/>
        <w:rPr/>
      </w:pPr>
      <w:r>
        <w:rPr/>
        <w:t>由马树超主持的“新时期上海职业学校职业道德教育的问题与对策研究”，作为上海市教育科研规划项目，经过近两年的研究与实验，取得了丰富的成果。专家组特提出如下鉴定意见：</w:t>
      </w:r>
    </w:p>
    <w:p>
      <w:pPr>
        <w:pStyle w:val="Normal"/>
        <w:rPr/>
      </w:pPr>
      <w:r>
        <w:rPr/>
        <w:t>该项课题的选题和立项具有非常重要的现实意义。它抓住了当前我国社会转型期，人们在思想和行为上出现多元价值观念碰撞和道德冲突的现实，在国际化和信息化的开放性大背景下，结合职业教育的特色和上海地区的特点，借鉴了国内外职业道德教育先进的思想理念和有效的方法途径，对上海职业学校的职业道德教育进行了全面深入的研究，为政府部门和广大职业学校的具体实践提供了很好的咨询建议。</w:t>
      </w:r>
    </w:p>
    <w:p>
      <w:pPr>
        <w:pStyle w:val="Normal"/>
        <w:rPr/>
      </w:pPr>
      <w:r>
        <w:rPr/>
        <w:t>该课题成果思路清晰，内容充实，结构完整，资料丰富，方法科学，分析客观。总报告与各专题报告互为补充，科研人员、行政人员与来自基层的校长、教师紧密配合，发挥了课题组成员的集体力量，进行了多方位、多角度的探索性研究。该课题研究强调学校调研与企业调研、问卷调研与实地调研、文献调研与专家调研、宏观调研与微观调研相结合。由于组织了大量的专题调研，在现状分析和理论思辨基础上提出的对策建议就能够紧贴现实，此外在研究过程中还同步开展了不同模式的教学实验，充分体现了应用性研究的特点。该课题总报告主要论点视角独特，具有一定的开拓性和创新性。报告中提出的不少鲜活而有特色的观点，例如提出“职业道德风险”的理论概念，对道德教育体系和职业道德教育属性的分析，拓宽职业道德教育的内涵和引入企业文化等方面的思路等具体对策建议，不但在职业教育研究和德育研究领域中具有一定原创的性质，而且对于职业学校和整个社会职业道德建设的实际工作具有相当的可操作性。</w:t>
      </w:r>
    </w:p>
    <w:p>
      <w:pPr>
        <w:pStyle w:val="Normal"/>
        <w:rPr/>
      </w:pPr>
      <w:r>
        <w:rPr/>
        <w:t>从报告中可以看出，该课题在实施过程中不但进行了大量和深入的理论研究，而且进行了一系列与该课题密切联系的实践活动，几种实验模式已在各职业学校的实践中得到不同程度的应用，形成了课题研究理论联系实际、理论研究与实践探索并行的显著特点，从而使得该课题的研究具有较高的可信性和应用推广价值。所涉及的职业道德教育新思路，既适合于当前上海的广大职业学校，且对我国其他地区职业学校的职业道德教育具有相当的普遍意义。因此，本课题不但充实了职教理论，也充实了德育理论，为今后我国职业道德教育的持续深入探索奠定了坚实的基矗</w:t>
      </w:r>
    </w:p>
    <w:p>
      <w:pPr>
        <w:pStyle w:val="Normal"/>
        <w:rPr/>
      </w:pPr>
      <w:r>
        <w:rPr/>
        <w:t>总之，专家鉴定组认为该课题研究成果已完成预期目标要求，并达到国内领先水平，一致同意通过评审。希望课题组在总结课题成果的基础上再作更深入的研究，继续完善各种不同特色的实验模式。建议课题组对总报告作进一步修改完善后报送政府机构，并将课题全部成果整理修改后正式出版</w:t>
      </w:r>
      <w:r>
        <w:rPr/>
        <w:t>;</w:t>
      </w:r>
      <w:r>
        <w:rPr/>
        <w:t>同时建议市级行政部门采纳报告中具有操作意义的对策建议。</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