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教学陶罐和铁罐反思"/>
      <w:r>
        <w:rPr/>
        <w:t>小学老师教学《陶罐和铁罐》反思</w:t>
      </w:r>
      <w:bookmarkEnd w:id="0"/>
    </w:p>
    <w:p>
      <w:pPr>
        <w:pStyle w:val="Normal"/>
        <w:rPr/>
      </w:pPr>
      <w:r>
        <w:rPr/>
        <w:t>这则寓言故事语言朴素却富有童趣。教学时以课本剧的形式，创设语文实践情境，使学生走进文本进行主角体验。如：学生选取国王厨房里的“锅”、“勺子”、“碗”等主角与“铁罐”对话这一片断，营造了童话般的氛围，也营造了创意无限的课堂。李吉林老师的情境教学理论曾给我们启示：孩子喜欢表演，也喜欢看别人表演。那富有情趣的主角形象，不仅仅唤起他们的好奇心，使他们激动不已，而且能产生巨大的主角效应。孩子们在主角意识的驱动下，全身心地投入，全面地活动起来，忘我地由‘扮演主角’到‘进入主角’，由教育教学的‘被动主角’跃为‘主动主角’。”于是有了“勺子”规劝“铁罐”这精彩的一幕。</w:t>
      </w:r>
    </w:p>
    <w:p>
      <w:pPr>
        <w:pStyle w:val="Normal"/>
        <w:rPr/>
      </w:pPr>
      <w:r>
        <w:rPr/>
        <w:t>──</w:t>
      </w:r>
      <w:r>
        <w:rPr/>
        <w:t>把握生成收获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课堂不再固守预设，而是期盼不曾预约的精彩。当孩子们情绪高涨地“入戏”，偏离了教师最初的设想，我干脆抛开所谓的“师道尊严”以知情人“厨师”的身分与他们对话，适时进行点拨。使孩子们不仅仅明白要用辩证的观点去评论别人，还悟出要欣赏别人的优点。当在生生对话中出现了即兴创造的火花，教师敏锐地捕捉住它，打破文本限制，与生活相联系，引导孩子们“在生活中，也要用欣赏的目光去看待身边的每一个人。”这样，孩子们的思维得到拓展，情感也被引燃了，虽未及“以情悟情、以心契心、以神会神”，但在一个温馨的课堂氛围中，他们的真情流露又怎会不让人为之动容呢</w:t>
      </w:r>
      <w:r>
        <w:rPr/>
        <w:t>?</w:t>
      </w:r>
      <w:r>
        <w:rPr/>
        <w:t>也许，这看似有点“跑题”了，但课堂上却涌动无限真情，充满人文精神的温馨。让学生在对话的过程中表现自我，张扬个性，感受生命的成长，真正享受语文学习所带来的快乐，何乐而不为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