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先进个人事迹材料"/>
      <w:r>
        <w:rPr/>
        <w:t>抗疫先进个人事迹材料</w:t>
      </w:r>
      <w:bookmarkEnd w:id="0"/>
    </w:p>
    <w:p>
      <w:pPr>
        <w:pStyle w:val="Normal"/>
        <w:rPr/>
      </w:pPr>
      <w:r>
        <w:rPr/>
        <w:t>今年的春节跟往年不一样，没有爆竹声声辞旧岁，也没有大街小巷的热闹非凡，每个人都在响应国家号召，待在家里做贡献。</w:t>
      </w:r>
    </w:p>
    <w:p>
      <w:pPr>
        <w:pStyle w:val="Normal"/>
        <w:rPr/>
      </w:pPr>
      <w:r>
        <w:rPr/>
        <w:t>而有那么一个地方却异常的“热闹”。同时有那么一个人，他的身影一直穿梭在这个“热闹的场所”——他就是贵溪市人民医院急诊科负责人</w:t>
      </w:r>
      <w:r>
        <w:rPr/>
        <w:t>zz</w:t>
      </w:r>
      <w:r>
        <w:rPr/>
        <w:t>。</w:t>
      </w:r>
    </w:p>
    <w:p>
      <w:pPr>
        <w:pStyle w:val="Normal"/>
        <w:rPr/>
      </w:pPr>
      <w:r>
        <w:rPr/>
        <w:t>春节期间，人流量多，往往也是急诊科最忙碌的时期，接诊的病人都是以往的数倍，夜间更是承担所有门急诊病人。由于疫情的严峻形势，</w:t>
      </w:r>
      <w:r>
        <w:rPr/>
        <w:t>zz</w:t>
      </w:r>
      <w:r>
        <w:rPr/>
        <w:t>考虑到大家辛苦，在开交班会时说</w:t>
      </w:r>
      <w:r>
        <w:rPr/>
        <w:t>:“</w:t>
      </w:r>
      <w:r>
        <w:rPr/>
        <w:t>大家超负荷地上班，无一句怨言，我很欣慰，但是我更希望你们能劳逸结合，请上班的医护人员尽量不要打扰下夜班的同事，有任何事情第一时间拨打我的电话。”就是这么一句话、一个身体力行的举动，却将“职责所在，使命担当”这八个字表现得淋漓尽致。</w:t>
      </w:r>
    </w:p>
    <w:p>
      <w:pPr>
        <w:pStyle w:val="Normal"/>
        <w:rPr/>
      </w:pPr>
      <w:r>
        <w:rPr/>
        <w:t>一场毫无硝烟的战斗警报拉响了，</w:t>
      </w:r>
      <w:r>
        <w:rPr/>
        <w:t>zz</w:t>
      </w:r>
      <w:r>
        <w:rPr/>
        <w:t>不仅要做急诊科事务，更是担任了医院新型冠状病毒感染的肺炎防控领导小组成员、医院新型冠状病毒感染防控救治专家组成员，负责对全院新型冠状病毒感染病例的会诊排查、业务指导、医疗救护及相关业务知识培训及新型冠状病毒感染的肺炎病例的应急救治工作。</w:t>
      </w:r>
    </w:p>
    <w:p>
      <w:pPr>
        <w:pStyle w:val="Normal"/>
        <w:rPr/>
      </w:pPr>
      <w:r>
        <w:rPr/>
        <w:t>从临近春节开始他就以院为家，他的儿子在寒假作文中写到这样一句话“我想我的爸爸，我想他平安地回家。爸爸每天都奋斗在第一线，每天都要接触无数的病人，他为了保护我们，主动和我们“隔离”了，只有在微信视频中才能见他两眼，我真的好想他，但我更希望他在救治病人的同时好好地保护自己。”</w:t>
      </w:r>
    </w:p>
    <w:p>
      <w:pPr>
        <w:pStyle w:val="Normal"/>
        <w:widowControl/>
        <w:bidi w:val="0"/>
        <w:spacing w:before="180" w:after="180"/>
        <w:jc w:val="left"/>
        <w:rPr/>
      </w:pPr>
      <w:r>
        <w:rPr/>
        <w:t>zz</w:t>
      </w:r>
      <w:r>
        <w:rPr/>
        <w:t>说：“我是一名医务工作者，更是一名中共党员，我有责任也有义务冲锋在前，挺身而出。以守土有责、守土担责、守土尽责的使命担当为群众生命健康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