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震救灾的感谢信范文"/>
      <w:r>
        <w:rPr/>
        <w:t>抗震救灾的感谢信范文</w:t>
      </w:r>
      <w:bookmarkEnd w:id="0"/>
    </w:p>
    <w:p>
      <w:pPr>
        <w:pStyle w:val="Normal"/>
        <w:rPr/>
      </w:pPr>
      <w:r>
        <w:rPr/>
        <w:t>广大志愿者朋友、社会组织：</w:t>
      </w:r>
    </w:p>
    <w:p>
      <w:pPr>
        <w:pStyle w:val="Normal"/>
        <w:rPr/>
      </w:pPr>
      <w:r>
        <w:rPr/>
        <w:t>月</w:t>
      </w:r>
      <w:r>
        <w:rPr/>
        <w:t>20</w:t>
      </w:r>
      <w:r>
        <w:rPr/>
        <w:t>日，我省雅安市芦山县发生里氏</w:t>
      </w:r>
      <w:r>
        <w:rPr/>
        <w:t>7.0</w:t>
      </w:r>
      <w:r>
        <w:rPr/>
        <w:t>级地震，人民群众生命财产遭受严重损失。有党中央、国务院的正确领导，有省委、省政府的统一部署，有灾区党政、人民群众奋力自救，更有广大志愿者、社会组织以不同方式关爱灾区，甚至顶飞石、翻山岭，冒着生命危险紧急驰援，抗震救灾工作得以有力、有序、有效进行。你们践行了“我们在一起”的铮铮诺言</w:t>
      </w:r>
      <w:r>
        <w:rPr/>
        <w:t>!</w:t>
      </w:r>
      <w:r>
        <w:rPr/>
        <w:t>灾区的今天凝结了你们的爱心和奉献、辛苦与汗水，在此，我们真诚地向你们道一声“谢谢”</w:t>
      </w:r>
      <w:r>
        <w:rPr/>
        <w:t>!</w:t>
      </w:r>
    </w:p>
    <w:p>
      <w:pPr>
        <w:pStyle w:val="Normal"/>
        <w:rPr/>
      </w:pPr>
      <w:r>
        <w:rPr/>
        <w:t>目前，党中央、国务院，省委、省政府根据灾情科学部署，抗震救灾工作重心将逐渐转移到灾民安置和灾后重建等工作。为此，我省抗震救灾指挥部决定设立社会管理服务组，进一步联络、沟通、服务、引导和组织广大志愿者及社会组织有序参与、协同推进抗震救灾相关工作。社会管理服务组下设</w:t>
      </w:r>
      <w:r>
        <w:rPr/>
        <w:t>17</w:t>
      </w:r>
      <w:r>
        <w:rPr/>
        <w:t>个社会管理服务工作站，将为大家提供相关服务。</w:t>
      </w:r>
    </w:p>
    <w:p>
      <w:pPr>
        <w:pStyle w:val="Normal"/>
        <w:rPr/>
      </w:pPr>
      <w:r>
        <w:rPr/>
        <w:t>我们相信，有党中央、国务院坚强领导，有我省各级党政务实作为，有广大志愿者和社会组织的持续支持和倾情参与，更有灾区人民感恩奋进、自立自强，灾区的明天一定会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