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一分钟自我介绍"/>
      <w:r>
        <w:rPr/>
        <w:t>毕业生一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专业是工程造价。作为一个学理科类的女生，我一向勤奋好学，脚踏实地，而且会积极的适应环境，为自己的自我增值而不懈努力。曾经担任团委学生会组织宣传部副部长的我，有较强组织能力，活动策划能力，交际能力，并且有较好的语言表达能力和团队合作精神，在大学期间与部门内干事通力合作，共同组织和策划了多个大中型的团委活动，并取得很不错的效果，得到老师和领导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是我的准则，我坚信自强不息，我相信只有一个人努力，就能在自己的工作中实现自己的人生价值和社会价值，我也相信我的能力足以胜任大多数的位置，不求多好，只追去能让自己一展所长，发挥出自己的全部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