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平安建设调研报告"/>
      <w:r>
        <w:rPr/>
        <w:t>关于平安建设调研报告</w:t>
      </w:r>
      <w:bookmarkEnd w:id="0"/>
    </w:p>
    <w:p>
      <w:pPr>
        <w:pStyle w:val="Normal"/>
        <w:rPr/>
      </w:pPr>
      <w:r>
        <w:rPr/>
        <w:t>在平安家庭创建活动中，县、乡镇妇联从实际出发，发挥妇联组织在家庭领域的优势，从提高家庭成员的法律素质、致富能力、家庭教育水平、营造文明和谐的家庭环境、增强家庭防范意识、妇女维权、为群众办实事等方面入手，开展了各具特色、丰富多彩的创建活动</w:t>
      </w:r>
      <w:r>
        <w:rPr/>
        <w:t>,</w:t>
      </w:r>
      <w:r>
        <w:rPr/>
        <w:t>取得了较明显的成效。</w:t>
      </w:r>
    </w:p>
    <w:p>
      <w:pPr>
        <w:pStyle w:val="Normal"/>
        <w:rPr/>
      </w:pPr>
      <w:r>
        <w:rPr/>
        <w:t>一、影响家庭平安的因素</w:t>
      </w:r>
    </w:p>
    <w:p>
      <w:pPr>
        <w:pStyle w:val="Normal"/>
        <w:rPr/>
      </w:pPr>
      <w:r>
        <w:rPr/>
        <w:t>一是离婚率逐年上升。社会的发展改变了人们的物质生活，也改变了人们的精神生活，特别是改革开放后，人们的婚恋观发生了深刻地变化，离婚率的居高不下成为了影响家庭和谐的一大因素。突泉县民政局一年受理的离婚案件达</w:t>
      </w:r>
      <w:r>
        <w:rPr/>
        <w:t>180</w:t>
      </w:r>
      <w:r>
        <w:rPr/>
        <w:t>多件。</w:t>
      </w:r>
    </w:p>
    <w:p>
      <w:pPr>
        <w:pStyle w:val="Normal"/>
        <w:rPr/>
      </w:pPr>
      <w:r>
        <w:rPr/>
        <w:t>二是老人赡养问题突出。突泉人民法院一年受理的赡养案件达</w:t>
      </w:r>
      <w:r>
        <w:rPr/>
        <w:t>26</w:t>
      </w:r>
      <w:r>
        <w:rPr/>
        <w:t>件。有如下几种状况：</w:t>
      </w:r>
    </w:p>
    <w:p>
      <w:pPr>
        <w:pStyle w:val="Normal"/>
        <w:rPr/>
      </w:pPr>
      <w:r>
        <w:rPr/>
        <w:t>1</w:t>
      </w:r>
      <w:r>
        <w:rPr/>
        <w:t>、一些子女推卸责任，使老人生活无着落。从调查走访的情况看，多子女家庭互相推卸赡养责任的占全部赡养纠纷的</w:t>
      </w:r>
      <w:r>
        <w:rPr/>
        <w:t>80%</w:t>
      </w:r>
      <w:r>
        <w:rPr/>
        <w:t>以上。</w:t>
      </w:r>
    </w:p>
    <w:p>
      <w:pPr>
        <w:pStyle w:val="Normal"/>
        <w:rPr/>
      </w:pPr>
      <w:r>
        <w:rPr/>
        <w:t>2</w:t>
      </w:r>
      <w:r>
        <w:rPr/>
        <w:t>、部分农村青年文化素质低，法制观念淡薄，拒不承担赡养老人的法定义务。</w:t>
      </w:r>
    </w:p>
    <w:p>
      <w:pPr>
        <w:pStyle w:val="Normal"/>
        <w:rPr/>
      </w:pPr>
      <w:r>
        <w:rPr/>
        <w:t>3</w:t>
      </w:r>
      <w:r>
        <w:rPr/>
        <w:t>、一些老人在处理诸如分家产、帮忙料理家务等事务中，或重子轻女，或重女轻子</w:t>
      </w:r>
      <w:r>
        <w:rPr/>
        <w:t>;</w:t>
      </w:r>
      <w:r>
        <w:rPr/>
        <w:t>或重小轻大，或重大轻小。从而导致子女对父母产生偏见，并把所得好处与赡养老人对等起来，形成多得好处多养老，少得好处少养老，不得好处不养老的格局。</w:t>
      </w:r>
    </w:p>
    <w:p>
      <w:pPr>
        <w:pStyle w:val="Normal"/>
        <w:rPr/>
      </w:pPr>
      <w:r>
        <w:rPr/>
        <w:t>、个别子女由于自然灾害、或供自己的孩子上学、或家中有病人等造成经济非常困难，导致在赡养老人问题上心有余力不足，没有能力赡养老人，使老人的赡养存在危机。老人赡养问题最终成为家庭不平安的因素之一。</w:t>
      </w:r>
    </w:p>
    <w:p>
      <w:pPr>
        <w:pStyle w:val="Normal"/>
        <w:rPr/>
      </w:pPr>
      <w:r>
        <w:rPr/>
        <w:t>三是未成年人教育存在偏差。父母对子女的教育和老人的隔代教育之间存在着教育理念、教育方法等方面的差异，这些差异往往引发两代人在未成年人教育上的矛盾，造成家庭的不和谐。</w:t>
      </w:r>
    </w:p>
    <w:p>
      <w:pPr>
        <w:pStyle w:val="Normal"/>
        <w:rPr/>
      </w:pPr>
      <w:r>
        <w:rPr/>
        <w:t>四是留守妇女问题凸现。</w:t>
      </w:r>
    </w:p>
    <w:p>
      <w:pPr>
        <w:pStyle w:val="Normal"/>
        <w:rPr/>
      </w:pPr>
      <w:r>
        <w:rPr/>
        <w:t>1</w:t>
      </w:r>
      <w:r>
        <w:rPr/>
        <w:t>、劳动强度大，身体健康受损。“留守妇女”既要承担繁重的农业生产劳动，又要料理家庭事物，有的还要照顾年迈的老人，教育未成年的孩子，劳动强度很大，严重损害身体健康。劳动强度大幅增加，劳动时间明显变长，“留守妇女”的体力大幅度透支。对于一些生育孩子本就落下病根的“留守妇女”来说，家中缺劳力和生产劳动强度加大是当前面临的最大难题。</w:t>
      </w:r>
    </w:p>
    <w:p>
      <w:pPr>
        <w:pStyle w:val="Normal"/>
        <w:rPr/>
      </w:pPr>
      <w:r>
        <w:rPr/>
        <w:t>2</w:t>
      </w:r>
      <w:r>
        <w:rPr/>
        <w:t>、夫妻情感缺失，家庭功能失衡。“留守妇女”大多是中青年，一些长期分居的“留守妇女”，自我控制力不强，易受不良现象和不法分子的诱惑，出现婚外情和婚外性行为，影响了夫妻感情给婚姻家庭带来不稳定因素，形成了家庭婚姻的危机。</w:t>
      </w:r>
    </w:p>
    <w:p>
      <w:pPr>
        <w:pStyle w:val="Normal"/>
        <w:rPr/>
      </w:pPr>
      <w:r>
        <w:rPr/>
        <w:t>3</w:t>
      </w:r>
      <w:r>
        <w:rPr/>
        <w:t>、养老、子女养育方面暴露出新问题。因丈夫长期外出务工，家庭的养老、子女的养育的重担全部落在“留守妇女”的身上。在养老和子女养育方面容易暴露出一些情况问题：一是虐待老人现象呈现上升趋势，二是子女的教育培养状况呈下滑趋势。</w:t>
      </w:r>
    </w:p>
    <w:p>
      <w:pPr>
        <w:pStyle w:val="Normal"/>
        <w:rPr/>
      </w:pPr>
      <w:r>
        <w:rPr/>
        <w:t>、安全感降低，家庭财产受威胁。男性劳动力外出后，农村只剩下了老人、儿童和妇女，这种人口结构的变化，会带来农村治安防范力量的减弱，使农村社会治安隐患增加，农村中针对留守家庭的小偷小摸现象增多。</w:t>
      </w:r>
    </w:p>
    <w:p>
      <w:pPr>
        <w:pStyle w:val="Normal"/>
        <w:rPr/>
      </w:pPr>
      <w:r>
        <w:rPr/>
        <w:t>以上种种情况给婚姻家庭带来不安定因素。</w:t>
      </w:r>
    </w:p>
    <w:p>
      <w:pPr>
        <w:pStyle w:val="Normal"/>
        <w:rPr/>
      </w:pPr>
      <w:r>
        <w:rPr/>
        <w:t>五是留守儿童问题需要特别关注。目前我县留守儿童有</w:t>
      </w:r>
      <w:r>
        <w:rPr/>
        <w:t>1200</w:t>
      </w:r>
      <w:r>
        <w:rPr/>
        <w:t>多人。存在问题很多：</w:t>
      </w:r>
    </w:p>
    <w:p>
      <w:pPr>
        <w:pStyle w:val="Normal"/>
        <w:rPr/>
      </w:pPr>
      <w:r>
        <w:rPr/>
        <w:t>1</w:t>
      </w:r>
      <w:r>
        <w:rPr/>
        <w:t>、缺乏严格的督查指导，造成学习动力不足，成绩较差。由于父母不在身边，监护人又因年龄、文化、体力等条件限制，无法给予孩子正确的学习指导和监督，导致孩子出现厌学情绪，学习缺乏热情，不求上进，成绩普遍较差。</w:t>
      </w:r>
    </w:p>
    <w:p>
      <w:pPr>
        <w:pStyle w:val="Normal"/>
        <w:rPr/>
      </w:pPr>
      <w:r>
        <w:rPr/>
        <w:t>2</w:t>
      </w:r>
      <w:r>
        <w:rPr/>
        <w:t>、缺乏父母的亲情交流，造成性格和心理上存在缺陷和障碍。青少年正处于情感、性格变化的转折时期，强烈渴望与父母的情感交流，但是父母难以企及，使他们的性格变得内向、自卑、孤僻，缺乏安全感，人际交往能力较差。</w:t>
      </w:r>
    </w:p>
    <w:p>
      <w:pPr>
        <w:pStyle w:val="Normal"/>
        <w:rPr/>
      </w:pPr>
      <w:r>
        <w:rPr/>
        <w:t>3</w:t>
      </w:r>
      <w:r>
        <w:rPr/>
        <w:t>、缺乏正确的家庭教育，造成是非观念淡薄，出现行为偏差。留守儿童的家庭教育基本处于空白状态，由于平时缺乏及时有效的家庭约束管教，对很多的问题得不到正确的引导和帮助，出现行为偏差和道德滑坡，纪律散漫，是非不分。</w:t>
      </w:r>
    </w:p>
    <w:p>
      <w:pPr>
        <w:pStyle w:val="Normal"/>
        <w:rPr/>
      </w:pPr>
      <w:r>
        <w:rPr/>
        <w:t>、缺乏家庭的安全监管，造成留守儿童生活中存在着诸多隐患。留守儿童患病不能及时医治和受到意外伤害的事件时有发生，孩子的生存状况存在诸多隐忧。这些也是影响家庭平安的问题之一。</w:t>
      </w:r>
    </w:p>
    <w:p>
      <w:pPr>
        <w:pStyle w:val="Normal"/>
        <w:rPr/>
      </w:pPr>
      <w:r>
        <w:rPr/>
        <w:t>二、影响“平安家庭”创建活动效果的因素</w:t>
      </w:r>
    </w:p>
    <w:p>
      <w:pPr>
        <w:pStyle w:val="Normal"/>
        <w:rPr/>
      </w:pPr>
      <w:r>
        <w:rPr/>
        <w:t>一是平安家庭创建活动的知晓率应进一步提高。由于乡镇经费不足，宣传渠道不宽，宣传手段单一，平安家庭创建活动的宣传还存在死角，还没有真正做到家喻户晓。</w:t>
      </w:r>
    </w:p>
    <w:p>
      <w:pPr>
        <w:pStyle w:val="Normal"/>
        <w:rPr/>
      </w:pPr>
      <w:r>
        <w:rPr/>
        <w:t>二是平安家庭创建活动吸引力应进一步增强。大部分地区开展传统的创建活动较多，缺少新颖的、群众喜闻乐见的创建活动、方式方法和载体。</w:t>
      </w:r>
    </w:p>
    <w:p>
      <w:pPr>
        <w:pStyle w:val="Normal"/>
        <w:rPr/>
      </w:pPr>
      <w:r>
        <w:rPr/>
        <w:t>三是普法工作尤其是妇女权益保障法普及存在差距。参与调查的部分妇女不知道《妇女权益保障法》，更不知道自己应享有哪些权利和义务。正因为如此，对一些权益受到侵害的现象不以为然，如家庭暴力。说明普法工作还存在一定差距。</w:t>
      </w:r>
    </w:p>
    <w:p>
      <w:pPr>
        <w:pStyle w:val="Normal"/>
        <w:rPr/>
      </w:pPr>
      <w:r>
        <w:rPr/>
        <w:t>四是平安家庭创建活动开展的不平衡。由于对平安家庭创建活动的认识不同，所以创建活动在各旗县之间、乡镇、村之间开展的还不平衡。</w:t>
      </w:r>
    </w:p>
    <w:p>
      <w:pPr>
        <w:pStyle w:val="Normal"/>
        <w:rPr/>
      </w:pPr>
      <w:r>
        <w:rPr/>
        <w:t>三、对策及建议</w:t>
      </w:r>
    </w:p>
    <w:p>
      <w:pPr>
        <w:pStyle w:val="Normal"/>
        <w:rPr/>
      </w:pPr>
      <w:r>
        <w:rPr/>
        <w:t>根据调研结果，县妇联将从以下几个方面入手深化“平安家庭创建”活动：</w:t>
      </w:r>
    </w:p>
    <w:p>
      <w:pPr>
        <w:pStyle w:val="Normal"/>
        <w:rPr/>
      </w:pPr>
      <w:r>
        <w:rPr/>
        <w:t>一是以宣传营造声势，进一步提高“平安家庭”创建的知晓率。即过强化舆论宣传、深入家庭宣传、巩固阵地宣传等方式，使全县上下形成“人人讲平安、家家创平安”的良好局面。</w:t>
      </w:r>
    </w:p>
    <w:p>
      <w:pPr>
        <w:pStyle w:val="Normal"/>
        <w:rPr/>
      </w:pPr>
      <w:r>
        <w:rPr/>
        <w:t>二是以活动拓展内涵，增强“平安家庭”创建的吸引力。通过开展“普法宣传进家庭”活动、“科技文化进家庭”活动、“安全知识进家庭”活动、“我家拒绝黄赌毒”活动、深化“双合格”家庭教育实践活动等，不断提高家庭成员的科技文化素质和科学教子能力、提高家庭成员安全防范意识，不断净化和优化家风，弘扬传统美德。</w:t>
      </w:r>
    </w:p>
    <w:p>
      <w:pPr>
        <w:pStyle w:val="Normal"/>
        <w:rPr/>
      </w:pPr>
      <w:r>
        <w:rPr/>
        <w:t>三是抓维权服务，力求“平安家庭”创建工作实效。通过不断健全和完善妇联系统信访工作网络和信访工作制度，提高来信、来访、来电的接待处理效率和质量，使权益受侵害妇女及时得到有效救助。积极开展“零家暴社区”创建工作，有效预防家庭暴力案件的发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是整合社会资源，形成妇女维权的合力。各级妇联加强与公安、司法、法院等部门的合作，充分发挥已建的家庭暴力投诉站、家庭暴力伤情鉴定中心、“</w:t>
      </w:r>
      <w:r>
        <w:rPr/>
        <w:t>12348”</w:t>
      </w:r>
      <w:r>
        <w:rPr/>
        <w:t>妇女维权热线、妇女陪审员等机构的作用，及时调处解决家庭暴力投诉案件，帮助身心遭受伤害的妇女远离家庭暴力的阴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