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食品安全工作计划"/>
      <w:r>
        <w:rPr/>
        <w:t>社区食品安全工作计划</w:t>
      </w:r>
      <w:bookmarkEnd w:id="0"/>
    </w:p>
    <w:p>
      <w:pPr>
        <w:pStyle w:val="Normal"/>
        <w:rPr/>
      </w:pPr>
      <w:r>
        <w:rPr/>
        <w:t>2018</w:t>
      </w:r>
      <w:r>
        <w:rPr/>
        <w:t>年全区食品安全工作总体要求是：认真贯彻党的十九大会议精神，深入落实国务院《关于加强食品安全工作的决定》和省市关于食品安全工作的要求，紧紧围绕区委、区政府总体工作部署，突出抓好“社会化监管”和“食品行业诚信建设”两项重点工作，着力完善监管体制，提高监管执法能力，深化治理整顿，强化宣教培训，确保人民群众健康安全得到有效保障。</w:t>
      </w:r>
    </w:p>
    <w:p>
      <w:pPr>
        <w:pStyle w:val="Normal"/>
        <w:rPr/>
      </w:pPr>
      <w:r>
        <w:rPr/>
        <w:t>加强监管队伍和机制建设，构筑食品安全监管合力</w:t>
      </w:r>
    </w:p>
    <w:p>
      <w:pPr>
        <w:pStyle w:val="Normal"/>
        <w:rPr/>
      </w:pPr>
      <w:r>
        <w:rPr/>
        <w:t>1.</w:t>
      </w:r>
      <w:r>
        <w:rPr/>
        <w:t>强化社会化监管队伍建设。加强社会化监管队伍的管理和培训，进一步完善对街道食品安全专职人员、协管员的考核管理办法，明确工作任务、完成标准和奖惩措施</w:t>
      </w:r>
      <w:r>
        <w:rPr/>
        <w:t>;</w:t>
      </w:r>
      <w:r>
        <w:rPr/>
        <w:t>实施“培训日”制度，每月集中组织街道专职人员和协管员开展食品安全监管技能培训，提高社会化监管能力，全年组织培训</w:t>
      </w:r>
      <w:r>
        <w:rPr/>
        <w:t>10</w:t>
      </w:r>
      <w:r>
        <w:rPr/>
        <w:t>期以上</w:t>
      </w:r>
      <w:r>
        <w:rPr/>
        <w:t>;</w:t>
      </w:r>
      <w:r>
        <w:rPr/>
        <w:t>进一步强化社区食品安全工作，街道要健全对社区食品安全工作的考核机制，加强对信息员的选拔、管理和考核力度，以街道为主体，定期组织社区信息员开展知识培训，全年组织培训</w:t>
      </w:r>
      <w:r>
        <w:rPr/>
        <w:t>6</w:t>
      </w:r>
      <w:r>
        <w:rPr/>
        <w:t>期以上。充分发挥食品安全义务监督员作用，通过组织召开座谈会、监督食品生产经营单位食品安全状况等形式，及时听取采纳食品安全工作建议。</w:t>
      </w:r>
    </w:p>
    <w:p>
      <w:pPr>
        <w:pStyle w:val="Normal"/>
        <w:rPr/>
      </w:pPr>
      <w:r>
        <w:rPr/>
        <w:t>2.</w:t>
      </w:r>
      <w:r>
        <w:rPr/>
        <w:t>强化执法监管队伍建设。配齐配强执法监管人员，合理装备现场快速检测、调查取证等技术装备，提高执法队伍的监管效率和水平</w:t>
      </w:r>
      <w:r>
        <w:rPr/>
        <w:t>;</w:t>
      </w:r>
      <w:r>
        <w:rPr/>
        <w:t>明确细化监管分工和执法流程，着力消除监管空白、边界不清和执法不力等问题</w:t>
      </w:r>
      <w:r>
        <w:rPr/>
        <w:t>;</w:t>
      </w:r>
      <w:r>
        <w:rPr/>
        <w:t>加强对执法监管队伍的法律法规、业务技能、工作作风等方面的教育培训，监管部门按需组织本环节执法人员开展知识技能培训，全区组织执法人员集中培训</w:t>
      </w:r>
      <w:r>
        <w:rPr/>
        <w:t>2</w:t>
      </w:r>
      <w:r>
        <w:rPr/>
        <w:t>期以上。</w:t>
      </w:r>
    </w:p>
    <w:p>
      <w:pPr>
        <w:pStyle w:val="Normal"/>
        <w:rPr/>
      </w:pPr>
      <w:r>
        <w:rPr/>
        <w:t>3.</w:t>
      </w:r>
      <w:r>
        <w:rPr/>
        <w:t>完善食品安全执法联动机制。进一步完善联合执法制度，加强综合协调，形成全区统筹、相互衔接、运转高效的食品安全全程监管格局</w:t>
      </w:r>
      <w:r>
        <w:rPr/>
        <w:t>;</w:t>
      </w:r>
      <w:r>
        <w:rPr/>
        <w:t>健全部门与街道间的食品安全信息通报、联合执法、隐患排查协调联动体系，完善执法人员联系街道制度，每个部门确保</w:t>
      </w:r>
      <w:r>
        <w:rPr/>
        <w:t>2</w:t>
      </w:r>
      <w:r>
        <w:rPr/>
        <w:t>名包街道专职人员，每周到街道工作</w:t>
      </w:r>
      <w:r>
        <w:rPr/>
        <w:t>2</w:t>
      </w:r>
      <w:r>
        <w:rPr/>
        <w:t>天以上，带领协管员对本环节食品生产经营单位开展监督检查</w:t>
      </w:r>
      <w:r>
        <w:rPr/>
        <w:t>;</w:t>
      </w:r>
      <w:r>
        <w:rPr/>
        <w:t>健全行政执法与刑事司法的有机衔接，对涉嫌犯罪案件，及时移送立案，并主动配合司法机关调查取证，充分发挥公安机关的积极作用，加强案件查处监督</w:t>
      </w:r>
      <w:r>
        <w:rPr/>
        <w:t>;</w:t>
      </w:r>
      <w:r>
        <w:rPr/>
        <w:t>探讨建立公、检、法联合执法和联席会议制度，依法从严惩治食品安全违法犯罪行为。</w:t>
      </w:r>
    </w:p>
    <w:p>
      <w:pPr>
        <w:pStyle w:val="Normal"/>
        <w:rPr/>
      </w:pPr>
      <w:r>
        <w:rPr/>
        <w:t>.</w:t>
      </w:r>
      <w:r>
        <w:rPr/>
        <w:t>完善工作督查考核机制。加强工作的组织领导，认真分析评估本辖区、本系统食品安全状况，严格落实监管职责，消除各类风险隐患</w:t>
      </w:r>
      <w:r>
        <w:rPr/>
        <w:t>;</w:t>
      </w:r>
      <w:r>
        <w:rPr/>
        <w:t>加大食品安全工作的督查督办力度，从重点环节、重点领域、重点问题入手，经常性开展督查巡视活动，确保各项政策措施有效落实</w:t>
      </w:r>
      <w:r>
        <w:rPr/>
        <w:t>;</w:t>
      </w:r>
      <w:r>
        <w:rPr/>
        <w:t>完善责任目标考核办法，建立健全食品安全责任制，监督指导执法监管人员进一步强化监管责任，改进执法手段，提高执法效率，依法从严处罚违法违规企业及有关人员，努力营造良好的食品安全环境。</w:t>
      </w:r>
    </w:p>
    <w:p>
      <w:pPr>
        <w:pStyle w:val="Normal"/>
        <w:rPr/>
      </w:pPr>
      <w:r>
        <w:rPr/>
        <w:t>推进诚信体系建设，落实食品生产经营单位的主体责任</w:t>
      </w:r>
    </w:p>
    <w:p>
      <w:pPr>
        <w:pStyle w:val="Normal"/>
        <w:rPr/>
      </w:pPr>
      <w:r>
        <w:rPr/>
        <w:t>5.</w:t>
      </w:r>
      <w:r>
        <w:rPr/>
        <w:t>加快食品行业诚信体系建设。开展“食品行业诚信大联盟”活动，制定食品生产经营单位诚信评级、准入制度和奖惩制度等，实施食品安全“红名单、黑名单”管理，督促引导食品生产经营业户自觉建立诚信档案，并接受监督检查。今年，计划从列入“红名单”企业中评选</w:t>
      </w:r>
      <w:r>
        <w:rPr/>
        <w:t>40</w:t>
      </w:r>
      <w:r>
        <w:rPr/>
        <w:t>家诚信食品生产经营单位入选“食品行业诚信大联盟”，颁发“食品安全示范创建先进单位”匾牌，并进行宣传推广</w:t>
      </w:r>
      <w:r>
        <w:rPr/>
        <w:t>;</w:t>
      </w:r>
      <w:r>
        <w:rPr/>
        <w:t>对列入“黑名单”的单位实施“警示管理”，定期向社会公布，并列入重点监管对象，每月至少进行两次检查，对发现的违法行为依法从重处罚。</w:t>
      </w:r>
    </w:p>
    <w:p>
      <w:pPr>
        <w:pStyle w:val="Normal"/>
        <w:rPr/>
      </w:pPr>
      <w:r>
        <w:rPr/>
        <w:t>6.</w:t>
      </w:r>
      <w:r>
        <w:rPr/>
        <w:t>开展食品安全示范创建活动。积极争创“全省食品安全示范区”、“全省食品安全示范街道”。制定我区食品安全示范创建活动方案，遴选基础工作扎实、监管措施有力、工作成效明显、公众满意度较高的街道、社区、街区、食品生产经营业户开展示范创建活动，树立优秀典型，发挥示范带动作用。</w:t>
      </w:r>
    </w:p>
    <w:p>
      <w:pPr>
        <w:pStyle w:val="Normal"/>
        <w:rPr/>
      </w:pPr>
      <w:r>
        <w:rPr/>
        <w:t>7.</w:t>
      </w:r>
      <w:r>
        <w:rPr/>
        <w:t>加强食品生产经营者教育培训。各监管部门都要制定培训计划，街道负责组织，加大对各环节食品行业从业人员的培训力度，确保每人每年接受培训不少于</w:t>
      </w:r>
      <w:r>
        <w:rPr/>
        <w:t>40</w:t>
      </w:r>
      <w:r>
        <w:rPr/>
        <w:t>小时。其中，由区统一组织</w:t>
      </w:r>
      <w:r>
        <w:rPr/>
        <w:t>1000</w:t>
      </w:r>
      <w:r>
        <w:rPr/>
        <w:t>家左右的规模以下食品生产经营单位主要负责人进行食品安全法律法规和知识培训，全年组织培训</w:t>
      </w:r>
      <w:r>
        <w:rPr/>
        <w:t>10</w:t>
      </w:r>
      <w:r>
        <w:rPr/>
        <w:t>期以上，切实提高食品安全质量管理水平。</w:t>
      </w:r>
    </w:p>
    <w:p>
      <w:pPr>
        <w:pStyle w:val="Normal"/>
        <w:rPr/>
      </w:pPr>
      <w:r>
        <w:rPr/>
        <w:t>健全完善监管支撑体系，提高食品安全执法监管能力</w:t>
      </w:r>
    </w:p>
    <w:p>
      <w:pPr>
        <w:pStyle w:val="Normal"/>
        <w:rPr/>
      </w:pPr>
      <w:r>
        <w:rPr/>
        <w:t>8.</w:t>
      </w:r>
      <w:r>
        <w:rPr/>
        <w:t>提高食品检验检测能力。推进食品质量快速检测工作，全区持证农贸市场、超市、农业标准生产基地逐步配置专业快速检测设备，全年完成快速检测</w:t>
      </w:r>
      <w:r>
        <w:rPr/>
        <w:t>15</w:t>
      </w:r>
      <w:r>
        <w:rPr/>
        <w:t>万批次</w:t>
      </w:r>
      <w:r>
        <w:rPr/>
        <w:t>;</w:t>
      </w:r>
      <w:r>
        <w:rPr/>
        <w:t>继续做好定性定量检测工作，统一制定实施食品安全监督抽检计划，统筹安排抽检范围、频次和品种，覆盖所有环节及大宗食品、高风险食品，特别是加大对蔬菜、肉制品等易发生问题食品的抽检力度和密度，提高检测防范能力，全年实现定量检测</w:t>
      </w:r>
      <w:r>
        <w:rPr/>
        <w:t>3300</w:t>
      </w:r>
      <w:r>
        <w:rPr/>
        <w:t>批次以上</w:t>
      </w:r>
      <w:r>
        <w:rPr/>
        <w:t>;</w:t>
      </w:r>
      <w:r>
        <w:rPr/>
        <w:t>推进企业自检能力建设，督促企业加大检测设备和技术投入，建立产品检测室，配备常规检测设备和专业检测人员，对食品原材料和出厂产品进行严格检测，从源头上杜绝不合格产品。</w:t>
      </w:r>
    </w:p>
    <w:p>
      <w:pPr>
        <w:pStyle w:val="Normal"/>
        <w:rPr/>
      </w:pPr>
      <w:r>
        <w:rPr/>
        <w:t>9.</w:t>
      </w:r>
      <w:r>
        <w:rPr/>
        <w:t>建立食品安全风险评估体系。组建全区食品安全专家队伍，强化风险监测与评估预警，建设食品安全风险监测结果会商机制，定期对大宗食品和时令食品进行监测和风险分析。建立政府与消费者之间的食品安全风险交流平台，及时发布消费预警信息，引导公众安全消费。推动监测与监管的联动衔接，监测问题及时向执法监管部门反馈，提高监督执法的针对性和实效性。</w:t>
      </w:r>
    </w:p>
    <w:p>
      <w:pPr>
        <w:pStyle w:val="Normal"/>
        <w:rPr/>
      </w:pPr>
      <w:r>
        <w:rPr/>
        <w:t>10.</w:t>
      </w:r>
      <w:r>
        <w:rPr/>
        <w:t>提高应急处置能力。完善各部门、各街道食品安全事故应急预案，建立健全食品安全突发事件快速反应和应对处置体系。加强应急演练和培训，切实提高指挥协调和现场处置能力，各街道及主要监管部门组织开展应急演练</w:t>
      </w:r>
      <w:r>
        <w:rPr/>
        <w:t>1</w:t>
      </w:r>
      <w:r>
        <w:rPr/>
        <w:t>次以上</w:t>
      </w:r>
      <w:r>
        <w:rPr/>
        <w:t>;</w:t>
      </w:r>
      <w:r>
        <w:rPr/>
        <w:t>规范食品安全事件的应急处置和调查处理，及时回应社会关切，限度减少危害和影响。</w:t>
      </w:r>
    </w:p>
    <w:p>
      <w:pPr>
        <w:pStyle w:val="Normal"/>
        <w:rPr/>
      </w:pPr>
      <w:r>
        <w:rPr/>
        <w:t>11.</w:t>
      </w:r>
      <w:r>
        <w:rPr/>
        <w:t>加快食品安全信息化建设。积极推进“智能食安”电子监管系统推广使用，依托系统加强各部门、各街道的信息互联互通。充分利用街道食品安全协管员依托“智能食安”电子监管系统，协助工商、食药等执法部门每月对辖区内食品生产经营单位巡查一遍以上，及时将排查的食品安全风险隐患上报至系统，实现对食品生产经营单位的动态化全覆盖监管。加快水产品、肉制品、蔬菜流通追溯体系建设，提高食品的源头控制水平和风险防范能力。督导商超企业在现场制售区域安装电子监控设施，进一步加强对现场制售食品的动态监控，消除食品安全不稳定因素，提升居民群众消费信心。</w:t>
      </w:r>
    </w:p>
    <w:p>
      <w:pPr>
        <w:pStyle w:val="Normal"/>
        <w:rPr/>
      </w:pPr>
      <w:r>
        <w:rPr/>
        <w:t>深化治理整顿，着力解决食品安全突出问题</w:t>
      </w:r>
    </w:p>
    <w:p>
      <w:pPr>
        <w:pStyle w:val="Normal"/>
        <w:rPr/>
      </w:pPr>
      <w:r>
        <w:rPr/>
        <w:t>12.</w:t>
      </w:r>
      <w:r>
        <w:rPr/>
        <w:t>全面开展食品安全综合治理。围绕全市开展食品安全隐患排查整治工作要求和我区食品安全监管难点，及时组织开展食品安全综合整治行动，深入排查食品安全领域存在的突出问题、薄弱环节和风险隐患，逐一登记建档，并按照隐患分级采取有效措施限期整改</w:t>
      </w:r>
      <w:r>
        <w:rPr/>
        <w:t>;</w:t>
      </w:r>
      <w:r>
        <w:rPr/>
        <w:t>严厉打击非法添加、使用非食品原料、饲喂不合格饲料、滥用农兽药、超范围超限量使用食品添加剂等五类“违禁超限”违法行为，杜绝群体性食品安全问题发生，切实保障全区食品安全。</w:t>
      </w:r>
    </w:p>
    <w:p>
      <w:pPr>
        <w:pStyle w:val="Normal"/>
        <w:rPr/>
      </w:pPr>
      <w:r>
        <w:rPr/>
        <w:t>13.</w:t>
      </w:r>
      <w:r>
        <w:rPr/>
        <w:t>突出重点食品品种的专项整治。进一步突出肉类、蔬菜、果品、水产品、食用油、乳制品、食品添加剂等日常消费大宗食品的专项执法整治，加大食品安全风险监测、监督抽查力度，着力解决蔬菜农残、瘦肉精、食品非法添加等食品安全突出问题。切实做好学校饮用水和生产、流通环节桶装饮用水的整治工作，依法查处和坚决取缔无证照生产经营桶装水的小作坊、黑窝点，全面提高桶装饮用水的质量安全水平。</w:t>
      </w:r>
    </w:p>
    <w:p>
      <w:pPr>
        <w:pStyle w:val="Normal"/>
        <w:rPr/>
      </w:pPr>
      <w:r>
        <w:rPr/>
        <w:t>14.</w:t>
      </w:r>
      <w:r>
        <w:rPr/>
        <w:t>加大重点区域的整治力度。加大对各学校食堂的监督检查力度，突出对学校配餐和学校周边食品生产经营业户的监管，集中排查违规加工食品、销售无标识和过期食品等行为</w:t>
      </w:r>
      <w:r>
        <w:rPr/>
        <w:t>;</w:t>
      </w:r>
      <w:r>
        <w:rPr/>
        <w:t>加大对企业食堂和建筑工地的检查整治力度，指导其严格落实食品质量安全管理制度，严防群体性中毒事件发生</w:t>
      </w:r>
      <w:r>
        <w:rPr/>
        <w:t>;</w:t>
      </w:r>
      <w:r>
        <w:rPr/>
        <w:t>加大对批发市场业户的日常监管力度，完善肉菜流通追溯体系，加强质量检测抽检，确保市场食品来源可追溯</w:t>
      </w:r>
      <w:r>
        <w:rPr/>
        <w:t>;</w:t>
      </w:r>
      <w:r>
        <w:rPr/>
        <w:t>加大对市场外食品流动摊点、游商浮贩和占路经营行为的清理整顿力度，组织批发市场周边、喜盈门立交桥周边“夜查”行动，每月开展“夜查”</w:t>
      </w:r>
      <w:r>
        <w:rPr/>
        <w:t>2</w:t>
      </w:r>
      <w:r>
        <w:rPr/>
        <w:t>次以上</w:t>
      </w:r>
      <w:r>
        <w:rPr/>
        <w:t>;</w:t>
      </w:r>
      <w:r>
        <w:rPr/>
        <w:t>加大食品生产加工小作坊的专项整治力度，坚决取缔生产假冒伪劣食品的“黑窝点”和“黑作坊”。</w:t>
      </w:r>
    </w:p>
    <w:p>
      <w:pPr>
        <w:pStyle w:val="Normal"/>
        <w:rPr/>
      </w:pPr>
      <w:r>
        <w:rPr/>
        <w:t>15.</w:t>
      </w:r>
      <w:r>
        <w:rPr/>
        <w:t>推进集中园区建设。督促指导已建成的加工园区开展品牌创建活动，实施品牌化、规范化生产，确保产品质量</w:t>
      </w:r>
      <w:r>
        <w:rPr/>
        <w:t>;</w:t>
      </w:r>
      <w:r>
        <w:rPr/>
        <w:t>积极协调有关媒体继续加大园区的宣传力度，提高园区知名度和示范带动作用</w:t>
      </w:r>
      <w:r>
        <w:rPr/>
        <w:t>;</w:t>
      </w:r>
      <w:r>
        <w:rPr/>
        <w:t>研究对园区的支持政策，推进食品集中园区建设。</w:t>
      </w:r>
    </w:p>
    <w:p>
      <w:pPr>
        <w:pStyle w:val="Normal"/>
        <w:rPr/>
      </w:pPr>
      <w:r>
        <w:rPr/>
        <w:t>抓好宣传教育，积极引导社会各界参与食品安全监督</w:t>
      </w:r>
    </w:p>
    <w:p>
      <w:pPr>
        <w:pStyle w:val="Normal"/>
        <w:rPr/>
      </w:pPr>
      <w:r>
        <w:rPr/>
        <w:t>16.</w:t>
      </w:r>
      <w:r>
        <w:rPr/>
        <w:t>广泛开展食品安全科普宣传。加强食品安全知识宣传，通过食品安全宣传周、食品安全电视专栏、专家论坛、食品安站、“食安”微博、短信平台、中小学生食品安全教育等多种方式，全面普及食品安全法律法规和科普知识，广泛宣传政府加强食品安全监管的措施和成效，提高群众食品安全知识知晓率和满意度。</w:t>
      </w:r>
    </w:p>
    <w:p>
      <w:pPr>
        <w:pStyle w:val="Normal"/>
        <w:rPr/>
      </w:pPr>
      <w:r>
        <w:rPr/>
        <w:t>17.</w:t>
      </w:r>
      <w:r>
        <w:rPr/>
        <w:t>加强与新闻媒体的沟通应对。完善部门、街道与媒体协调联动常态化工作机制，支持新闻媒体开展</w:t>
      </w:r>
      <w:r>
        <w:rPr/>
        <w:t>*</w:t>
      </w:r>
      <w:r>
        <w:rPr/>
        <w:t>监督，认真核实、查处媒体报道的食品安全问题，及时反馈采取措施和处理结果。引导新闻媒体客观及时报道食品安全监管成效，为食品安全工作营造良好的氛围。高度重视网络舆情，提高舆情分析应对能力，对发现的网络舆情信息及时、准确回应，维护政府良好形象。</w:t>
      </w:r>
    </w:p>
    <w:p>
      <w:pPr>
        <w:pStyle w:val="Normal"/>
        <w:widowControl/>
        <w:bidi w:val="0"/>
        <w:spacing w:before="180" w:after="180"/>
        <w:jc w:val="left"/>
        <w:rPr/>
      </w:pPr>
      <w:r>
        <w:rPr/>
        <w:t>18.</w:t>
      </w:r>
      <w:r>
        <w:rPr/>
        <w:t>全面实施食品安全有奖举报制度。进一步完善有奖举报制度，畅通举报投诉渠道，确保举报线索及时核查、奖励资金及时兑现，对重大案件线索举报人予以重奖。大力宣传有奖举报办法内容及重要意义，通过媒体发布、活动宣传、发放材料等方式，使举报办法家喻户晓，充分调动社会公众参与食品安全监管的积极性、主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