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督山伯爵小说心得体会"/>
      <w:r>
        <w:rPr/>
        <w:t>基督山伯爵小说心得体会</w:t>
      </w:r>
      <w:bookmarkEnd w:id="0"/>
    </w:p>
    <w:p>
      <w:pPr>
        <w:pStyle w:val="Normal"/>
        <w:rPr/>
      </w:pPr>
      <w:r>
        <w:rPr/>
        <w:t>《基督山伯爵》是大仲马的代表作之一，是以情节取胜的通俗小说。十九世纪中叶，这部小说是当时排行榜上的“畅销书”，而大仲马本人，亦可谓当时法国炙手可热的“畅销书作家”。小说叙述的是一个复仇的故事。十九岁的爱德蒙</w:t>
      </w:r>
      <w:r>
        <w:rPr/>
        <w:t>·</w:t>
      </w:r>
      <w:r>
        <w:rPr/>
        <w:t>唐泰斯，是个活力四射的年轻水手。他有慈爱的父亲、甜蜜的爱人，有光辉的前程、幸福的生活。善良乐观的天性，使得他对周遭的每个人都以礼相待，并且真挚热情。他清澈明亮的目光里，写满对未来幸福生活的期待与神往。可就在他的结婚典礼上，他遭人陷害而被投入大牢。一时间失去了一切，伴随他的只有伊夫堡阴森地牢里的黑暗及精神和肉体对他的双重折磨。可与此同时，有人正把快乐建筑在他的痛苦之上。他们害死了唐泰斯的父亲，夺走了他的爱人。</w:t>
      </w:r>
    </w:p>
    <w:p>
      <w:pPr>
        <w:pStyle w:val="Normal"/>
        <w:rPr/>
      </w:pPr>
      <w:r>
        <w:rPr/>
        <w:t>在他最无助绝望想要自杀的时候，法里亚神甫走入了他的生活。神甫把自己一生的知识传授给他，告诉他基督山岛宝藏的所在，并帮他成功越狱。此时，唐泰斯入狱已有十四年。十四年里，物是人非，唐泰斯也由一个懵懂青涩的青年变成一个家资巨万的伯爵。他开始报恩亦开始报仇。昔日的船主莫雷尔有恩于他，伯爵首先把这位濒临破产的好人从绝望的路上救了回来。此后又始终照顾他的儿女，直至最后把基督山岛的宝窟送给他们。对唐格拉尔、费尔南和维尔福三个分别代表法国七月波旁王朝金融界、政界和司法界显要人物的仇人，基督山伯爵个个击破。最后，这三个人破产的破产、自杀的自杀、发疯的发疯，都得到了应有的报应。</w:t>
      </w:r>
    </w:p>
    <w:p>
      <w:pPr>
        <w:pStyle w:val="Normal"/>
        <w:rPr/>
      </w:pPr>
      <w:r>
        <w:rPr/>
        <w:t>在小说中，基督山伯爵这个人物几近完美。在与仇人面对面复仇时，他没有被仇恨冲昏了头脑，他的良知从未泯灭，他的人格亦未扭曲，他始终保留高贵善良的心。当他帮助莫雷尔一家摆脱困境的时候，当他从一个该诅咒的家族中救出他的一个女儿的时候，当他答应梅尔塞苔丝不杀仇人之子的时候，这个高贵的心灵映出了金子般的光辉。基督山性格里贯穿始终的节制，即面对财富、美色、仇恨的不贪婪，亦让我印象深刻。在达成一生最大的心愿后，他悄然地放弃了原有的财富，只身远走他乡。</w:t>
      </w:r>
    </w:p>
    <w:p>
      <w:pPr>
        <w:pStyle w:val="Normal"/>
        <w:rPr/>
      </w:pPr>
      <w:r>
        <w:rPr/>
        <w:t>掩卷思索时，觉得这个人物在小说中几乎完成了从人到神的蜕变过程。因为掌握巨大财富的支配权，基督山伯爵呼风唤雨，无所不能，似乎整个社会都在围着他转。这固然有它揭示物欲横流、金钱至上社会现象的积极意义的一面，但从文学创作角度出发，塑造这样一个完美的“超人”，不能不说是作品的一个败笔所在，因为它大大削弱了作品现实主义的批判力量。在大仲马笔下，时时吐露出金钱可爱、金钱万能的观点，也反映了他本人的“拜金主义”思想观念。大仲马曾经直言不讳地说过：“在文学上我不承认什么体系，也不屑于什么学派，更不树什么旗帜</w:t>
      </w:r>
      <w:r>
        <w:rPr/>
        <w:t>;</w:t>
      </w:r>
      <w:r>
        <w:rPr/>
        <w:t>娱乐和趣味，这就是惟一的原则。”大仲马之所以在法国文学史上不能得到更高的地位，究其根源，我想这恐怕就是主要原因所在。</w:t>
      </w:r>
    </w:p>
    <w:p>
      <w:pPr>
        <w:pStyle w:val="Normal"/>
        <w:widowControl/>
        <w:bidi w:val="0"/>
        <w:spacing w:before="180" w:after="180"/>
        <w:jc w:val="left"/>
        <w:rPr/>
      </w:pPr>
      <w:r>
        <w:rPr/>
        <w:t>翻看全书，不能不佩服作者高超的写作技巧和布局谋篇的编故事才能。在这部将近一百多万字的小说里，既有节奏紧张、大起大落的高潮，也有节奏相对舒缓、充满浪漫传奇色彩的小故事。大仲马在小说中还不时穿插一些典故传说、奇闻轶事、异域风情和大海、岛屿的景色描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