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述表达笑猫日记的读书心得"/>
      <w:r>
        <w:rPr/>
        <w:t>描述表达《笑猫日记》的读书心得</w:t>
      </w:r>
      <w:bookmarkEnd w:id="0"/>
    </w:p>
    <w:p>
      <w:pPr>
        <w:pStyle w:val="Normal"/>
        <w:rPr/>
      </w:pPr>
      <w:r>
        <w:rPr/>
        <w:t>最近，我读了一本笑猫日记系列的书，名叫《转动时光的伞》，这本书看完许多有趣的细节，至今想起来还会让我发笑，是这个故事让我开始了对自己过去、现在、未来的思考。</w:t>
      </w:r>
    </w:p>
    <w:p>
      <w:pPr>
        <w:pStyle w:val="Normal"/>
        <w:rPr/>
      </w:pPr>
      <w:r>
        <w:rPr/>
        <w:t>这本书的主要内容是这样的：笑猫的朋友小白家的主人有一把油纸伞，只要你把这个伞向左转动，就可以回到过去，只要你把这个伞向右转动，就可以看到自己未来是什么样子，从事什么工作。笑猫就用这把伞预测了马小跳、安琪儿的未来。马小跳长大了是一个市的市长，也是一位建筑师。安琪儿长大了是一位童话大作家。</w:t>
      </w:r>
    </w:p>
    <w:p>
      <w:pPr>
        <w:pStyle w:val="Normal"/>
        <w:rPr/>
      </w:pPr>
      <w:r>
        <w:rPr/>
        <w:t>读了这本书，我心里羡慕不已，想：这把伞可真神奇，可以预测未来，回到过去，要是我也有这样的伞就好了。我就可以把这把伞向左转转，就能看到我小时候长什么样，向右转转看看，就能知道我和杜逸轩未来都从事什么工作，可是，这些都只能是我的幻想，因为世界上根本就不存在这样神奇的伞。</w:t>
      </w:r>
    </w:p>
    <w:p>
      <w:pPr>
        <w:pStyle w:val="Normal"/>
        <w:rPr/>
      </w:pPr>
      <w:r>
        <w:rPr/>
        <w:t>看完这本书最令我惊讶的是马小跳，他竟然当上了一个市的规划市长和建筑师，他可是一个非常马虎的人，能当上市长和一位建筑师我也是打心眼儿里佩服他。通过读这本书我知道了故事里的伞可以转动时光，从现在回到过去，或者从过去到未来，可是在现实生活里，却不会有这样的伞存在，我们要脚踏实地去做人，我们的理想不是说一说想一想就可以实现的，必须付出实际行动才能一分耕耘一分收获，实现我们的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，我收获了许多知识和做人的道理。杨红樱阿姨写的书可真精彩</w:t>
      </w:r>
      <w:r>
        <w:rPr/>
        <w:t>!</w:t>
      </w:r>
      <w:r>
        <w:rPr/>
        <w:t>我爱《转动时光的伞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