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综合素质评价怎么写"/>
      <w:r>
        <w:rPr/>
        <w:t>大学学生综合素质评价怎么写</w:t>
      </w:r>
      <w:bookmarkEnd w:id="0"/>
    </w:p>
    <w:p>
      <w:pPr>
        <w:pStyle w:val="Normal"/>
        <w:rPr/>
      </w:pPr>
      <w:r>
        <w:rPr/>
        <w:t>以德待人方能治人，有德者方能成就大业。我不是十全十美的圣人，也不是无理卑鄙之人，我的处世方式是：首次交往和平时与人交往尽自己所能帮助别人，在交往的过程中认识人，在识人的基础上择人。我的处世原则是“人不犯我，我不犯人</w:t>
      </w:r>
      <w:r>
        <w:rPr/>
        <w:t>;</w:t>
      </w:r>
      <w:r>
        <w:rPr/>
        <w:t>人初犯我，我不犯人</w:t>
      </w:r>
      <w:r>
        <w:rPr/>
        <w:t>;</w:t>
      </w:r>
      <w:r>
        <w:rPr/>
        <w:t>人再犯我，我亦不犯人</w:t>
      </w:r>
      <w:r>
        <w:rPr/>
        <w:t>;</w:t>
      </w:r>
      <w:r>
        <w:rPr/>
        <w:t>人三次犯我，吾必犯人。”我有一颗孝心，诚至善良，通情达理，对朋友忠心诚诚，与一般人的往来则来去有序，不招纠葛。</w:t>
      </w:r>
    </w:p>
    <w:p>
      <w:pPr>
        <w:pStyle w:val="Normal"/>
        <w:rPr/>
      </w:pPr>
      <w:r>
        <w:rPr/>
        <w:t>我是一个有思想的人，我的思想我做主，我的思想与众不同。我又一个绰号叫“地雷”，有“语不惊人死不休”、“一鸣惊人”之意。对于成绩，拿奖学金之想念从未根植于吾心，但却是金钱找我，我从不给闭门羹，来大学乃为寻求只是智慧，培养思维，做一颗有思想的芦苇，在深深地池水中驻足沉思，从不招摇。一个分数不能说明智商的高低，分数是主观意识的客观外在表现，起起伏伏乃是一种合理的客观规律。所以，吾“不以分数喜，亦不为之悲。”爱美乃人之本性，作为女生我不渴望自己拖着笨重的身躯，我可以为美而甘愿手无缚鸡之力。我不为自己体育老拿倒数而愧羞，宁作弱柳抚风之人，不羡金牌挂身，肌体韧如磐石。体育，我跟它处于一个“不得不交往才点点头给个笑脸的人”的状态，分数多少我不知道，只知道</w:t>
      </w:r>
      <w:r>
        <w:rPr/>
        <w:t>800</w:t>
      </w:r>
      <w:r>
        <w:rPr/>
        <w:t>米走完就好，不会挂科，大可放心。我不是体育健儿，将军猛士，何必让身体如此委屈。跑，但不要比速度，速度不一定是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有时是愉悦身心的方式，但体力有限，劳动时间亦有限，在保持学习精力不损折的条件下，劳动是我生活中不可少的因素。但我讨厌强迫劳动且无丝毫报酬，榨取学生剩余劳动价值，忍气吞声于不甘愿的劳动活动无异于被发放边疆，服刑之徒。劳动是财富之源，然而最初的财富的创造者应该是野人奴隶。我不是奴隶，所以应该“劳吾所爱之行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