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自我鉴定最新模板"/>
      <w:r>
        <w:rPr/>
        <w:t>大专医学生自我鉴定最新模板</w:t>
      </w:r>
      <w:bookmarkEnd w:id="0"/>
    </w:p>
    <w:p>
      <w:pPr>
        <w:pStyle w:val="Normal"/>
        <w:rPr/>
      </w:pPr>
      <w:r>
        <w:rPr/>
        <w:t>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__</w:t>
      </w:r>
      <w:r>
        <w:rPr/>
        <w:t>医学院的校纪校风和各项规章制度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本人在校期间以优异的成绩完成了本科阶段学习，并涉猎了许多医学书刊及文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