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优秀事迹及材料十篇"/>
      <w:r>
        <w:rPr/>
        <w:t>“</w:t>
      </w:r>
      <w:r>
        <w:rPr/>
        <w:t>新时代好少年”个人优秀事迹及材料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赵</w:t>
      </w:r>
      <w:r>
        <w:rPr/>
        <w:t>__</w:t>
      </w:r>
      <w:r>
        <w:rPr/>
        <w:t>，男，兰州市第九十二中学初一</w:t>
      </w:r>
      <w:r>
        <w:rPr/>
        <w:t>(</w:t>
      </w:r>
      <w:r>
        <w:rPr/>
        <w:t>八</w:t>
      </w:r>
      <w:r>
        <w:rPr/>
        <w:t>)</w:t>
      </w:r>
      <w:r>
        <w:rPr/>
        <w:t>班学习委员，先后荣获甘肃省首届“陇原美德少年”，兰州市第三届美德少年。上小学二年级时，他无意中浏览到一个捐款网站，网上的捐款留言和被资助者的感言打动了他，在和妈妈商量过后，他决定捐助两个项目，一个是“壹基金”项目，一个项目是网救童心——先天性心脏病儿童救助行动。两个项目捐助款项每月</w:t>
      </w:r>
      <w:r>
        <w:rPr/>
        <w:t>10</w:t>
      </w:r>
      <w:r>
        <w:rPr/>
        <w:t>元，他坚持不和家人要钱，而是通过有偿家庭劳务来攒钱。迄今为止，他已坚持捐助</w:t>
      </w:r>
      <w:r>
        <w:rPr/>
        <w:t>73</w:t>
      </w:r>
      <w:r>
        <w:rPr/>
        <w:t>个月，捐款</w:t>
      </w:r>
      <w:r>
        <w:rPr/>
        <w:t>730</w:t>
      </w:r>
      <w:r>
        <w:rPr/>
        <w:t>元。</w:t>
      </w:r>
      <w:r>
        <w:rPr/>
        <w:t>2012</w:t>
      </w:r>
      <w:r>
        <w:rPr/>
        <w:t>年</w:t>
      </w:r>
      <w:r>
        <w:rPr/>
        <w:t>5</w:t>
      </w:r>
      <w:r>
        <w:rPr/>
        <w:t>月，他被甘肃省博物馆聘为小小志愿者。在博物馆工作人员和其他成年志愿者的帮助下，他很快独立进行单个展厅的重点展品讲解，面对不同职业、年龄、性格，甚至不同国家的参观者，他查阅资料，不断优化讲解内容，提供有针对性的讲解服务，赢得了参观者的好评。三年多来，累计义务讲解</w:t>
      </w:r>
      <w:r>
        <w:rPr/>
        <w:t>900</w:t>
      </w:r>
      <w:r>
        <w:rPr/>
        <w:t>多批次，接待观众</w:t>
      </w:r>
      <w:r>
        <w:rPr/>
        <w:t>8300</w:t>
      </w:r>
      <w:r>
        <w:rPr/>
        <w:t>多人，服务总时数超过</w:t>
      </w:r>
      <w:r>
        <w:rPr/>
        <w:t>230</w:t>
      </w:r>
      <w:r>
        <w:rPr/>
        <w:t>小时。上中学后，赵子龙与另外一位同学合作，每周末对各科学习内容进行总结，标注重点难点，并发到班级</w:t>
      </w:r>
      <w:r>
        <w:rPr/>
        <w:t>QQ</w:t>
      </w:r>
      <w:r>
        <w:rPr/>
        <w:t>群中供大家复习。他还与班上其他几位学习较好的同学组成互助小组，帮助成绩落后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