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的读书心得体会范文"/>
      <w:r>
        <w:rPr/>
        <w:t>中学生的读书心得体会范文</w:t>
      </w:r>
      <w:bookmarkEnd w:id="0"/>
    </w:p>
    <w:p>
      <w:pPr>
        <w:pStyle w:val="Normal"/>
        <w:rPr/>
      </w:pPr>
      <w:r>
        <w:rPr/>
        <w:t>偶尔站到书橱前，一本本看过去，那些亲切的书，经过日光触摸的痕迹，仿佛也有了记忆。这一本或者那一本，当年看它时的状态、季节、心情还能想起。</w:t>
      </w:r>
    </w:p>
    <w:p>
      <w:pPr>
        <w:pStyle w:val="Normal"/>
        <w:rPr/>
      </w:pPr>
      <w:r>
        <w:rPr/>
        <w:t>每个人都有读书的最佳黄金时期。除了求学阶段，我的读书黄金期是在孩子幼年的时候。每个孩子都喜欢听父母讲故事，因为要给孩子讲故事，买儿童读物成了爸妈的头大的事。</w:t>
      </w:r>
    </w:p>
    <w:p>
      <w:pPr>
        <w:pStyle w:val="Normal"/>
        <w:rPr/>
      </w:pPr>
      <w:r>
        <w:rPr/>
        <w:t>我听的第一个故事是妈妈给我讲的《卖火柴的小女孩》。刚听过，我从母亲的声音中听出小女孩的哀的心情和痛苦的生活。</w:t>
      </w:r>
    </w:p>
    <w:p>
      <w:pPr>
        <w:pStyle w:val="Normal"/>
        <w:rPr/>
      </w:pPr>
      <w:r>
        <w:rPr/>
        <w:t>我渐渐地迷上了曹文轩的小说经典，如：《草房子》、《山羊不吃天堂草》，小说里唯美的感伤情愫曾深深吸引过我。老师让我们少看一些他的作品，但我知道《草房子》一定是他人生中见到的第一颗珍珠。</w:t>
      </w:r>
    </w:p>
    <w:p>
      <w:pPr>
        <w:pStyle w:val="Normal"/>
        <w:rPr/>
      </w:pPr>
      <w:r>
        <w:rPr/>
        <w:t>买过两年王艳娥的《林肯的故事》王艳娥的小说充满一股力量，人物类的小说更为我青睐。我还喜欢他的很多人物传记。</w:t>
      </w:r>
    </w:p>
    <w:p>
      <w:pPr>
        <w:pStyle w:val="Normal"/>
        <w:rPr/>
      </w:pPr>
      <w:r>
        <w:rPr/>
        <w:t>岁月匆匆，如指间流沙。那些读过的书新朋友来了，老朋友一样散发着熟悉的气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渐渐的我学会了拼音，开始看了注意版的《小猪唏哩咕噜》。就这样我走上阅读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