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的申请书格式"/>
      <w:r>
        <w:rPr/>
        <w:t>入学的申请书格式</w:t>
      </w:r>
      <w:bookmarkEnd w:id="0"/>
    </w:p>
    <w:p>
      <w:pPr>
        <w:pStyle w:val="Normal"/>
        <w:rPr/>
      </w:pPr>
      <w:r>
        <w:rPr/>
        <w:t>尊敬的党支部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分队战士</w:t>
      </w:r>
      <w:r>
        <w:rPr/>
        <w:t>_</w:t>
      </w:r>
      <w:r>
        <w:rPr/>
        <w:t>，现为一名上等兵，二零一一年十二月入伍，</w:t>
      </w:r>
      <w:r>
        <w:rPr/>
        <w:t>__</w:t>
      </w:r>
      <w:r>
        <w:rPr/>
        <w:t>省</w:t>
      </w:r>
      <w:r>
        <w:rPr/>
        <w:t>__</w:t>
      </w:r>
      <w:r>
        <w:rPr/>
        <w:t>市人。一年一度的学兵选拔又开始了，作为一名上等兵我经过部队一年多的教育及领导的关怀、战友的帮助下，我从一名地方青年转变为一名合格的警卫战士。这一年来我能积极学习政治理论、刻苦训练、热爱警卫事业、忠诚于党，在平时能够严格要求自己，积极要求上进。执勤一年多从未发生一起警卫事故，但我和那些下过学兵队的老同志比还有很大的差距。学兵队是一个培养和锻炼骨干的摇篮，也是一个能锻炼自己的地方，因此我向中队提出申请到学兵队去锻炼自己。</w:t>
      </w:r>
    </w:p>
    <w:p>
      <w:pPr>
        <w:pStyle w:val="Normal"/>
        <w:rPr/>
      </w:pPr>
      <w:r>
        <w:rPr/>
        <w:t>如果党支部批准我的申请，让我到学兵队去，我会倍加珍惜、努力学习。在学兵队敢于拼打、敢于吃苦、刻苦训练，练就过硬的身体素质，学习管理知识，认真完成各项工作，练就优良的作风。从学兵队回来以后，把所学用到生活和工作中，为中队的发展尽自己最大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党支部没有批准我的申请，这表明我离一名合格的学兵还有一段距离，我会毫不弃气馁，不会自暴自弃，在以后的学习工作中，我会更加严格要求自己，争取早日成为一名合格的学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