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艺考面试一分钟自我介绍_播音主持人面试新颖个人介绍"/>
      <w:r>
        <w:rPr/>
        <w:t>播音艺考面试一分钟自我介绍</w:t>
      </w:r>
      <w:r>
        <w:rPr/>
        <w:t>_</w:t>
      </w:r>
      <w:r>
        <w:rPr/>
        <w:t>播音主持人面试新颖个人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