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转让协议范文合集"/>
      <w:r>
        <w:rPr/>
        <w:t>最新门面转让协议范文合集</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门面转让协议样本</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门面转让协议样本</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