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竞选班长发言稿"/>
      <w:r>
        <w:rPr/>
        <w:t>一年级小学生竞选班长发言稿</w:t>
      </w:r>
      <w:bookmarkEnd w:id="0"/>
    </w:p>
    <w:p>
      <w:pPr>
        <w:pStyle w:val="Normal"/>
        <w:rPr/>
      </w:pPr>
      <w:r>
        <w:rPr/>
        <w:t>亲爱的同学们，大家好：</w:t>
      </w:r>
    </w:p>
    <w:p>
      <w:pPr>
        <w:pStyle w:val="Normal"/>
        <w:rPr/>
      </w:pPr>
      <w:r>
        <w:rPr/>
        <w:t>今天，我来竞选首师大附中初中。</w:t>
      </w:r>
      <w:r>
        <w:rPr/>
        <w:t>T</w:t>
      </w:r>
      <w:r>
        <w:rPr/>
        <w:t>班的“一班之长”。我认为我有能力胜任并当好这个班长。</w:t>
      </w:r>
    </w:p>
    <w:p>
      <w:pPr>
        <w:pStyle w:val="Normal"/>
        <w:rPr/>
      </w:pPr>
      <w:r>
        <w:rPr/>
        <w:t>我们首师大附中初中。</w:t>
      </w:r>
      <w:r>
        <w:rPr/>
        <w:t>T</w:t>
      </w:r>
      <w:r>
        <w:rPr/>
        <w:t>班是一个群英荟萃的团队，各位同学在初中阶段都有一段辉煌的经历，大家也更希望在首师大附中的三年初中生活中，取得更大的进步，考入好的初中。所以，“更高、更快、更强”是我们的共同的目标。我愿意作为班长，和大家一起，共同奋斗、共同进步。</w:t>
      </w:r>
    </w:p>
    <w:p>
      <w:pPr>
        <w:pStyle w:val="Normal"/>
        <w:rPr/>
      </w:pPr>
      <w:r>
        <w:rPr/>
        <w:t>我们也要看到我们的不足，我们班不是第一班，并不是说我们学得不如人家，只能说明我们在某个阶段表现的还不够突出。从我的内心来讲，是很不服气的。我相信大家也是不服气的。我愿意作为班长，和大家一起，共同奋斗、共同进步。</w:t>
      </w:r>
    </w:p>
    <w:p>
      <w:pPr>
        <w:pStyle w:val="Normal"/>
        <w:rPr/>
      </w:pPr>
      <w:r>
        <w:rPr/>
        <w:t>我们班是一个朝气蓬勃的集体、一个斗志昂扬的团队，假如大家能够信任我，选我做班长，我将会用满腔的热情、科学的规划、民主的作风，脚踏实地地来做好工作，和大家一起，共同奋斗、共同进步。</w:t>
      </w:r>
    </w:p>
    <w:p>
      <w:pPr>
        <w:pStyle w:val="Normal"/>
        <w:rPr/>
      </w:pPr>
      <w:r>
        <w:rPr/>
        <w:t>我相信在我们的共同努力下，充分发挥我们班每个人的聪明才智，我们初中。</w:t>
      </w:r>
      <w:r>
        <w:rPr/>
        <w:t>T</w:t>
      </w:r>
      <w:r>
        <w:rPr/>
        <w:t>班一定会不断成长，成为友爱团结、相互帮助的温暖集体，成为成绩突出、表现出众的超级团队，我们初中。</w:t>
      </w:r>
      <w:r>
        <w:rPr/>
        <w:t>T</w:t>
      </w:r>
      <w:r>
        <w:rPr/>
        <w:t>班一定会使成为首都师大附中初中年级的标杆，无论是学习成绩、体育活动还是文艺表演，我们一定是老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实现我们的共同目标，为了实现我们的梦想，请同学们投我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