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工会运动会开幕词"/>
      <w:r>
        <w:rPr/>
        <w:t>总工会运动会开幕词</w:t>
      </w:r>
      <w:bookmarkEnd w:id="0"/>
    </w:p>
    <w:p>
      <w:pPr>
        <w:pStyle w:val="Normal"/>
        <w:rPr/>
      </w:pPr>
      <w:r>
        <w:rPr/>
        <w:t>各位领导，各位来宾，同志们：</w:t>
      </w:r>
    </w:p>
    <w:p>
      <w:pPr>
        <w:pStyle w:val="Normal"/>
        <w:rPr/>
      </w:pPr>
      <w:r>
        <w:rPr/>
        <w:t>秋风送爽，丹桂飘香。正当举国上下大力弘扬奥运精神之际，公司第二届职工运动会今天开幕了</w:t>
      </w:r>
      <w:r>
        <w:rPr/>
        <w:t>!</w:t>
      </w:r>
    </w:p>
    <w:p>
      <w:pPr>
        <w:pStyle w:val="Normal"/>
        <w:rPr/>
      </w:pPr>
      <w:r>
        <w:rPr/>
        <w:t>本届职工运动会，是公司重组改制以来规模最大的一次职工运动盛会，共有</w:t>
      </w:r>
      <w:r>
        <w:rPr/>
        <w:t>1____</w:t>
      </w:r>
      <w:r>
        <w:rPr/>
        <w:t>代表团、</w:t>
      </w:r>
      <w:r>
        <w:rPr/>
        <w:t>280____</w:t>
      </w:r>
      <w:r>
        <w:rPr/>
        <w:t>次参加。在先前举办的</w:t>
      </w:r>
      <w:r>
        <w:rPr/>
        <w:t>13</w:t>
      </w:r>
      <w:r>
        <w:rPr/>
        <w:t>项比赛中，广大参赛运动员刻苦训练，勇于拼搏，敢于争先，已决出金牌、银牌和铜牌各</w:t>
      </w:r>
      <w:r>
        <w:rPr/>
        <w:t>88</w:t>
      </w:r>
      <w:r>
        <w:rPr/>
        <w:t>枚，总分达</w:t>
      </w:r>
      <w:r>
        <w:rPr/>
        <w:t>1560</w:t>
      </w:r>
      <w:r>
        <w:rPr/>
        <w:t>分，取得了竞技成绩和精神文明双丰收。在此，我代表公司党政工团，向广大运动员、教练员和比赛工作人员表示亲切的慰问</w:t>
      </w:r>
      <w:r>
        <w:rPr/>
        <w:t>!</w:t>
      </w:r>
      <w:r>
        <w:rPr/>
        <w:t>向出席开幕式的兄弟企业和省、市有关部门领导表示热烈的欢迎</w:t>
      </w:r>
      <w:r>
        <w:rPr/>
        <w:t>!</w:t>
      </w:r>
      <w:r>
        <w:rPr/>
        <w:t>向热心承办比赛的炼油厂等有关工厂和单位，向支持和关心我们的省、市总工会、体委等上级组织部门，表示衷心的感谢</w:t>
      </w:r>
      <w:r>
        <w:rPr/>
        <w:t>!</w:t>
      </w:r>
    </w:p>
    <w:p>
      <w:pPr>
        <w:pStyle w:val="Normal"/>
        <w:rPr/>
      </w:pPr>
      <w:r>
        <w:rPr/>
        <w:t>当前，公司总体生产经营情况有所好转，干部职工精神振奋，士气高昂，大干四季度、确保完成今年四项奋斗目标的热潮已悄然掀起。希望广大运动员继续发扬“更快、更高、更强”的奥运精神，精心比赛，比出水平，赛出风格，并通过比赛，进一步加强交流，增进友谊，促进融合，充分展示金陵石化人良好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