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庆祝大会开幕式讲话稿"/>
      <w:r>
        <w:rPr/>
        <w:t>六一国际儿童节庆祝大会开幕式讲话稿</w:t>
      </w:r>
      <w:bookmarkEnd w:id="0"/>
    </w:p>
    <w:p>
      <w:pPr>
        <w:pStyle w:val="Normal"/>
        <w:rPr/>
      </w:pPr>
      <w:r>
        <w:rPr/>
        <w:t>尊敬的各位领导、来宾，老师们、同学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播种希望，孕育美好，充满幸福的六月里，孩子们的笑脸像鲜花开放，幸福伴随他们茁壮的成长。在</w:t>
      </w:r>
      <w:r>
        <w:rPr/>
        <w:t>__</w:t>
      </w:r>
      <w:r>
        <w:rPr/>
        <w:t>年“六</w:t>
      </w:r>
      <w:r>
        <w:rPr/>
        <w:t>·</w:t>
      </w:r>
      <w:r>
        <w:rPr/>
        <w:t>一”国际儿童节到来之际，在全国人民热盼祖国六十大寿之时，我们坡头一小、坡头二小、半坡小学、果哈小学、希望幼儿园全体师生怀着无比喜悦的心情，在这里隆重地召开“六</w:t>
      </w:r>
      <w:r>
        <w:rPr/>
        <w:t>·</w:t>
      </w:r>
      <w:r>
        <w:rPr/>
        <w:t>一”国际儿童节庆祝大会。</w:t>
      </w:r>
    </w:p>
    <w:p>
      <w:pPr>
        <w:pStyle w:val="Normal"/>
        <w:rPr/>
      </w:pPr>
      <w:r>
        <w:rPr/>
        <w:t>首先，我代表学校领导及全体教师，向全体少年儿童表示热烈的祝贺。向今天到会的各位领导及各位佳宾、学生家长们表示热烈的欢迎和真致的感谢，感谢你们多年来对学校工作的支持，对少年儿童的关心。在过去的一年里，经过全体师生的共同努力，我校的各项工作，都取得了一定成绩。这些成绩的取得都来自于各级领导的关怀，来自于全体老师的辛勤耕耘，来自于全体同学的共同努力。同学们，在此，让我们以热烈的掌声向关心支持我们的领导和社会各界</w:t>
      </w:r>
      <w:r>
        <w:rPr/>
        <w:t>;</w:t>
      </w:r>
      <w:r>
        <w:rPr/>
        <w:t>向辛勤培育你们成长的老师表示衷心的感谢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节是一年级小同学刚刚步入校园学习生活度过的第一个节日，希望你们好好学习，天天向上，快乐成长，今年的“六一”节是五六年级同学在母校度过的最后一个儿童节，希望你们记住母校，记住老师、家长的殷切希望，到新的学校后更加努力，品学兼优。小学时代是人的一生中最纯洁无暇，最天真活泼，最美好幸福的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新时代的少年，是跨世纪的雏鹰，祖国的未来你们去开创，少年强则国强，少年盛则国盛，愿你们珍惜这童年美好的时光，脚踏实地、拼搏进取、锻炼体魄，用真才实学振兴我们伟大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