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工作经验交流材料"/>
      <w:r>
        <w:rPr/>
        <w:t>工会工作经验交流材料</w:t>
      </w:r>
      <w:bookmarkEnd w:id="0"/>
    </w:p>
    <w:p>
      <w:pPr>
        <w:pStyle w:val="Normal"/>
        <w:rPr/>
      </w:pPr>
      <w:r>
        <w:rPr/>
        <w:t>公司现有，</w:t>
      </w:r>
      <w:r>
        <w:rPr/>
        <w:t>3</w:t>
      </w:r>
      <w:r>
        <w:rPr/>
        <w:t>个工会小组，</w:t>
      </w:r>
      <w:r>
        <w:rPr/>
        <w:t>165</w:t>
      </w:r>
      <w:r>
        <w:rPr/>
        <w:t>名工会会员。几年来，公司工会在办事处工会的领导下，围绕着维护、参与、教育、建设四项职能，不断的探索和创新工会工作方法，促进了企业的健康发展，维护了职工权益。具体工作如下：</w:t>
      </w:r>
    </w:p>
    <w:p>
      <w:pPr>
        <w:pStyle w:val="Normal"/>
        <w:rPr/>
      </w:pPr>
      <w:r>
        <w:rPr/>
        <w:t>一、通过切实履行维护职能，了解员工思想动态，强化企业民主管理，凝聚员工队伍。</w:t>
      </w:r>
    </w:p>
    <w:p>
      <w:pPr>
        <w:pStyle w:val="Normal"/>
        <w:rPr/>
      </w:pPr>
      <w:r>
        <w:rPr/>
        <w:t>1.</w:t>
      </w:r>
      <w:r>
        <w:rPr/>
        <w:t>完善自身建设。</w:t>
      </w:r>
    </w:p>
    <w:p>
      <w:pPr>
        <w:pStyle w:val="Normal"/>
        <w:rPr/>
      </w:pPr>
      <w:r>
        <w:rPr/>
        <w:t>公司工会不断优化组织机构，始终坚持让那些能力强、热心工会工作的人员从事工会工作，并加强与各基层工会小组长的沟通，强化工会工作者“促进企业发展、维护职工权益”的意识。例如：在</w:t>
      </w:r>
      <w:r>
        <w:rPr/>
        <w:t>2014</w:t>
      </w:r>
      <w:r>
        <w:rPr/>
        <w:t>年县劳动模范选举工作中，我公司员工李明亮被办事处工会推荐，最终光荣的被选举为县劳动模范</w:t>
      </w:r>
      <w:r>
        <w:rPr/>
        <w:t>;</w:t>
      </w:r>
      <w:r>
        <w:rPr/>
        <w:t>这也证明了县工会对我公司工会工作的肯定。</w:t>
      </w:r>
    </w:p>
    <w:p>
      <w:pPr>
        <w:pStyle w:val="Normal"/>
        <w:rPr/>
      </w:pPr>
      <w:r>
        <w:rPr/>
        <w:t>2.</w:t>
      </w:r>
      <w:r>
        <w:rPr/>
        <w:t>切实推行民主管理。</w:t>
      </w:r>
    </w:p>
    <w:p>
      <w:pPr>
        <w:pStyle w:val="Normal"/>
        <w:rPr/>
      </w:pPr>
      <w:r>
        <w:rPr/>
        <w:t>公司工会坚持职工代表大会制度，切实做到重大决策广泛征求职工意见，凡涉及职工切身利益的重大事项必须由职代会讨论决定。</w:t>
      </w:r>
      <w:r>
        <w:rPr/>
        <w:t>2014</w:t>
      </w:r>
      <w:r>
        <w:rPr/>
        <w:t>年公司推行新的绩效工资分配制度，这是公司工资分配制度上的一次改革，公司领导按岗位及工种组织召开了</w:t>
      </w:r>
      <w:r>
        <w:rPr/>
        <w:t>3</w:t>
      </w:r>
      <w:r>
        <w:rPr/>
        <w:t>场员工代表会，征求员工建议讨论研究，通过这种务实面对面的有效沟通讲解，让员工清晰了解分配制度，并真正理解和接纳了这种新的分配模式。确保了绩效工资制度的平稳实施。在日常管理中，各支会同样能坚持实施民主管会制度，畅通民主管理渠道，坚持对重大问题、员工敏感问题、工作难点问题进行公开，以多种渠道和方式加强与员工的交流，做好员工的思想工作，增进了员工对企业的理解和信任。</w:t>
      </w:r>
    </w:p>
    <w:p>
      <w:pPr>
        <w:pStyle w:val="Normal"/>
        <w:rPr/>
      </w:pPr>
      <w:r>
        <w:rPr/>
        <w:t>3.</w:t>
      </w:r>
      <w:r>
        <w:rPr/>
        <w:t>关心员工的冷暖疾苦。</w:t>
      </w:r>
    </w:p>
    <w:p>
      <w:pPr>
        <w:pStyle w:val="Normal"/>
        <w:rPr/>
      </w:pPr>
      <w:r>
        <w:rPr/>
        <w:t>长期以来，公司工会坚持“三访”制度。即：困难员工节日走访，员工及家属住院探访，员工工作状态波动家访。各支会深入一线充分掌握员工的自然情况及家庭状况，对困难员工坚持节日慰问走访，员工及家属住院及时地探望。若发现员工情绪波动，及时地了解原因，采取上门或电话等形式进行家访，帮助员工化解矛盾或解决问题。另外，公司从细节入手关心员工，在每年进入夏季期间，公司领导亲自走进车间，为正在炎热天气中工作的员工发放绿豆汤、清凉油和防暑药品</w:t>
      </w:r>
      <w:r>
        <w:rPr/>
        <w:t>;</w:t>
      </w:r>
      <w:r>
        <w:rPr/>
        <w:t>让员工真正感受到来自企业的那份关爱和温暖。</w:t>
      </w:r>
    </w:p>
    <w:p>
      <w:pPr>
        <w:pStyle w:val="Normal"/>
        <w:rPr/>
      </w:pPr>
      <w:r>
        <w:rPr/>
        <w:t>二、通过履行工会的参与职能，充分调动发挥基层工会小组和员工的力量，围绕企业中心工作建功立业。</w:t>
      </w:r>
    </w:p>
    <w:p>
      <w:pPr>
        <w:pStyle w:val="Normal"/>
        <w:rPr/>
      </w:pPr>
      <w:r>
        <w:rPr/>
        <w:t>1.</w:t>
      </w:r>
      <w:r>
        <w:rPr/>
        <w:t>充分发挥员工聪明才智，鼓励员工积极投身技术创新和技术实践。</w:t>
      </w:r>
    </w:p>
    <w:p>
      <w:pPr>
        <w:pStyle w:val="Normal"/>
        <w:rPr/>
      </w:pPr>
      <w:r>
        <w:rPr/>
        <w:t>近年来公司技术创新工作重点围绕生产工作中的问题、难题展开，使创新着力为生产服务，解决实际问题。全体员工积极参与，涌现出了创新成果。</w:t>
      </w:r>
    </w:p>
    <w:p>
      <w:pPr>
        <w:pStyle w:val="Normal"/>
        <w:rPr/>
      </w:pPr>
      <w:r>
        <w:rPr/>
        <w:t>2.</w:t>
      </w:r>
      <w:r>
        <w:rPr/>
        <w:t>充分发挥各基层工会小组的力量，夯实班组建设，选树典型，打造五型班组。</w:t>
      </w:r>
    </w:p>
    <w:p>
      <w:pPr>
        <w:pStyle w:val="Normal"/>
        <w:rPr/>
      </w:pPr>
      <w:r>
        <w:rPr/>
        <w:t>公司的模具组、机加工组及总装配组基本上是以班组为单位进行团队作业。班组的凝聚力和执行力直接关系到模具组、机加工组及总装配组工作的质量和效率。所以公司始终高度重视班组建设。公司工会充分发挥各基层工会小组的力量，在完善班组基础工作的同时，结合各自班组的特点开展学习型、安全型、技能型、和谐型、攻坚型“五型”班组建设。在“五型”班组建设活动中，公司挖掘和选树了模具焊接</w:t>
      </w:r>
      <w:r>
        <w:rPr/>
        <w:t>1</w:t>
      </w:r>
      <w:r>
        <w:rPr/>
        <w:t>班为代表的安全型班组，机加工</w:t>
      </w:r>
      <w:r>
        <w:rPr/>
        <w:t>3</w:t>
      </w:r>
      <w:r>
        <w:rPr/>
        <w:t>班为代表的和谐型班组，总装配</w:t>
      </w:r>
      <w:r>
        <w:rPr/>
        <w:t>1</w:t>
      </w:r>
      <w:r>
        <w:rPr/>
        <w:t>班为代表的攻坚型班组，相关支会帮助这些班组长组织和整理了班组建设的经验材料在公司内部进行交流共享。通过这种典型示范有效带动了公司班组建设工作的整体推进。</w:t>
      </w:r>
    </w:p>
    <w:p>
      <w:pPr>
        <w:pStyle w:val="Normal"/>
        <w:rPr/>
      </w:pPr>
      <w:r>
        <w:rPr/>
        <w:t>三、通过充分发挥工会的教育和建设职能，提升员工综合素质，构建和谐向上的企业文化。</w:t>
      </w:r>
    </w:p>
    <w:p>
      <w:pPr>
        <w:pStyle w:val="Normal"/>
        <w:rPr/>
      </w:pPr>
      <w:r>
        <w:rPr/>
        <w:t>1.</w:t>
      </w:r>
      <w:r>
        <w:rPr/>
        <w:t>坚持方式创新，努力探索和建立员工素质提升的长效机制。</w:t>
      </w:r>
    </w:p>
    <w:p>
      <w:pPr>
        <w:pStyle w:val="Normal"/>
        <w:rPr/>
      </w:pPr>
      <w:r>
        <w:rPr/>
        <w:t>为了使员工的综合素质、工作能力得到持续的改进和提升。近几年，公司工会不断完善和创新员工培训和素质提升的手段和渠道。在坚持实施“员工奖学金”、“导师带徒”、“创建学习型班组”等措施的同时，在</w:t>
      </w:r>
      <w:r>
        <w:rPr/>
        <w:t>2014</w:t>
      </w:r>
      <w:r>
        <w:rPr/>
        <w:t>年全员素质提升月活动中，公司征集并编写了《各部门如何提高产品质量改善工作效率的教学案例》，并在各基层班组全面推行了案例教学。员工们普遍反映案例教学更具直观性、典型性、系统性。案例在员工头脑中的情景化能使理论更好的联系实际。无论是青年员工还是老员工都能从案例学习中汲取收获。此举成为公司员工素质提升的又一项新举措，今年将继续总结推广。</w:t>
      </w:r>
    </w:p>
    <w:p>
      <w:pPr>
        <w:pStyle w:val="Normal"/>
        <w:rPr/>
      </w:pPr>
      <w:r>
        <w:rPr/>
        <w:t>2.</w:t>
      </w:r>
      <w:r>
        <w:rPr/>
        <w:t>注重思想引领，构建和谐向上的企业文化。</w:t>
      </w:r>
    </w:p>
    <w:p>
      <w:pPr>
        <w:pStyle w:val="Normal"/>
        <w:rPr/>
      </w:pPr>
      <w:r>
        <w:rPr/>
        <w:t>公司始终坚持打造自身特色的企业文化建设平台。响应办事处号召积极努力开展党的群众性路线教育实践活动</w:t>
      </w:r>
      <w:r>
        <w:rPr/>
        <w:t>;</w:t>
      </w:r>
      <w:r>
        <w:rPr/>
        <w:t>通过过细的思想政治工作和群众路线教育实践活动</w:t>
      </w:r>
      <w:r>
        <w:rPr/>
        <w:t>,</w:t>
      </w:r>
      <w:r>
        <w:rPr/>
        <w:t>大家看到了希望和前途</w:t>
      </w:r>
      <w:r>
        <w:rPr/>
        <w:t>,</w:t>
      </w:r>
      <w:r>
        <w:rPr/>
        <w:t>看到了公司党政的新举措</w:t>
      </w:r>
      <w:r>
        <w:rPr/>
        <w:t>,</w:t>
      </w:r>
      <w:r>
        <w:rPr/>
        <w:t>看到了干部作风新气象和安全生产基础的夯实</w:t>
      </w:r>
      <w:r>
        <w:rPr/>
        <w:t>,</w:t>
      </w:r>
      <w:r>
        <w:rPr/>
        <w:t>大家更加坚定了信心</w:t>
      </w:r>
      <w:r>
        <w:rPr/>
        <w:t>,</w:t>
      </w:r>
      <w:r>
        <w:rPr/>
        <w:t>队伍和人心更加凝聚</w:t>
      </w:r>
      <w:r>
        <w:rPr/>
        <w:t>;</w:t>
      </w:r>
      <w:r>
        <w:rPr/>
        <w:t>公司在去年又推出了在文化娱乐活动方面的活动，各基层支会结合各自团队和员工的特点适时地组织开展了卡拉</w:t>
      </w:r>
      <w:r>
        <w:rPr/>
        <w:t>OK</w:t>
      </w:r>
      <w:r>
        <w:rPr/>
        <w:t>大家唱，趣味谜语大家猜等员工喜闻乐见的文化活动，丰富了员工的文化生活。</w:t>
      </w:r>
    </w:p>
    <w:p>
      <w:pPr>
        <w:pStyle w:val="Normal"/>
        <w:widowControl/>
        <w:bidi w:val="0"/>
        <w:spacing w:before="180" w:after="180"/>
        <w:jc w:val="left"/>
        <w:rPr/>
      </w:pPr>
      <w:r>
        <w:rPr/>
        <w:t>几年来，公司工会在办事处工会的领导下，凝聚企业各部门力量，切实履行职能，充分发挥桥梁纽带作用，为公司营造出了和谐向上的文化氛围，推动了企业各项生产工作的有序进行。今后公司工会将继续总结经验，改进不足，探索创新，使公司工会工作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