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面试英文自我介绍的例子"/>
      <w:r>
        <w:rPr/>
        <w:t>计算机面试英文自我介绍的例子</w:t>
      </w:r>
      <w:bookmarkEnd w:id="0"/>
    </w:p>
    <w:p>
      <w:pPr>
        <w:pStyle w:val="Normal"/>
        <w:rPr/>
      </w:pPr>
      <w:r>
        <w:rPr/>
        <w:t>Hello,IamagraduateofCareerAcademyDepartmentofElectronicsXXXXinformationcomputerhardwareprofessional,thankyoufortakingthetimetoreviewmyresume.Inthethreeyearsofstudyandlife,Ifirmlygraspthebasicknowledgeofcomputerhardwareandelectronicprofessional,proficientinthenumberofelectricityandpowermodule,skilledofficeofficesoftware.</w:t>
      </w:r>
    </w:p>
    <w:p>
      <w:pPr>
        <w:pStyle w:val="Normal"/>
        <w:rPr/>
      </w:pPr>
      <w:r>
        <w:rPr/>
        <w:t>Tograspthecomputerassemblyandmaintenance,andhasobtainedtheactualabilitytouseinpractice.AndtheChineselanguageself-studyexaminationoftheuseofsparetime,byhalf.Intheperiodfromsubjectsnotonlyimprovesliteraryskills,butalsocultivatemystrongwill.IsparetimeAlsowidelyreadbooksinallaspects,activelyparticipateinavarietyofcollectiveactivitiesandsocialpracticeactivities,expandingtheknowledge,trainingteamspirit,enhancedorganizationalcommunicationskills,andenhancetheoverallqua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thelackofworkexperienceandsocialexperience,butIwillworkinpractice,studyhard,makeupforthelackofpositiveprogress.ThepositionandcomputerhardwaremayIapplyfornotprofessionalcounterparts,butIthinkpeoplecannotonlylearnprofessional,inotherareashavethesamepotentia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