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思想品德课教师教学反思"/>
      <w:r>
        <w:rPr/>
        <w:t>思想品德课教师教学反思</w:t>
      </w:r>
      <w:bookmarkEnd w:id="0"/>
    </w:p>
    <w:p>
      <w:pPr>
        <w:pStyle w:val="Normal"/>
        <w:rPr/>
      </w:pPr>
      <w:r>
        <w:rPr/>
        <w:t>新课改以来，从事思品课教学的教师都会深切地体会到，思品课教学长期因循“填鸭式”教学模式，教师通过“讲授</w:t>
      </w:r>
      <w:r>
        <w:rPr/>
        <w:t>---</w:t>
      </w:r>
      <w:r>
        <w:rPr/>
        <w:t>板书</w:t>
      </w:r>
      <w:r>
        <w:rPr/>
        <w:t>---</w:t>
      </w:r>
      <w:r>
        <w:rPr/>
        <w:t>讲授”近呼一成不变的教学手段，把知识灌输给学生等应试教育的教学思想和教学模式已严挫伤了学生的积极性，也妨碍了其作为德育主渠道功能的发挥，更是与素质教育的发展不相适应。而现代信息技术的迅速发展无疑为应试教育转变提供一个良好的契机。运用多媒体辅助教学，告别单一的粉笔、黑板，走向视听结合的高效率思品课教学方式，以成为时代和社会的迫切要求。</w:t>
      </w:r>
    </w:p>
    <w:p>
      <w:pPr>
        <w:pStyle w:val="Normal"/>
        <w:rPr/>
      </w:pPr>
      <w:r>
        <w:rPr/>
        <w:t>如何在思品课中恰当使用多媒体</w:t>
      </w:r>
      <w:r>
        <w:rPr/>
        <w:t>?</w:t>
      </w:r>
    </w:p>
    <w:p>
      <w:pPr>
        <w:pStyle w:val="Normal"/>
        <w:rPr/>
      </w:pPr>
      <w:r>
        <w:rPr/>
        <w:t>1</w:t>
      </w:r>
      <w:r>
        <w:rPr/>
        <w:t>、创设教学情境，激发学生兴趣。</w:t>
      </w:r>
    </w:p>
    <w:p>
      <w:pPr>
        <w:pStyle w:val="Normal"/>
        <w:rPr/>
      </w:pPr>
      <w:r>
        <w:rPr/>
        <w:t>兴趣是打开成功之门的钥匙，兴趣可以变苦学为乐学，便厌学为愿学，变被动为主动，创造性地学。多媒体辅助教学的重要特点是集光、声、色、像为一体，给人一种身临其境的效果，并能满足学生心理的不同需求，起到极佳的教学效果。</w:t>
      </w:r>
    </w:p>
    <w:p>
      <w:pPr>
        <w:pStyle w:val="Normal"/>
        <w:rPr/>
      </w:pPr>
      <w:r>
        <w:rPr/>
        <w:t>2</w:t>
      </w:r>
      <w:r>
        <w:rPr/>
        <w:t>、通过多媒体可以变抽象的基础知识、基本原理为形象的直观的知识，加深知识理解</w:t>
      </w:r>
    </w:p>
    <w:p>
      <w:pPr>
        <w:pStyle w:val="Normal"/>
        <w:rPr/>
      </w:pPr>
      <w:r>
        <w:rPr/>
        <w:t>思品课的基础知识比较抽象，加大了教与学的难度。多媒体可以将声音、图像、文字等融为一体，具有形象、直观的特点。运用多媒体教学利于化难为易，化繁为简，变抽象为具体。有助于学生理解记忆。</w:t>
      </w:r>
    </w:p>
    <w:p>
      <w:pPr>
        <w:pStyle w:val="Normal"/>
        <w:rPr/>
      </w:pPr>
      <w:r>
        <w:rPr/>
        <w:t>3</w:t>
      </w:r>
      <w:r>
        <w:rPr/>
        <w:t>、突破重点难点，提高课堂效果。</w:t>
      </w:r>
    </w:p>
    <w:p>
      <w:pPr>
        <w:pStyle w:val="Normal"/>
        <w:rPr/>
      </w:pPr>
      <w:r>
        <w:rPr/>
        <w:t>在思品课中，有很多重点难点问题是教师难以凭口舌解释清楚的，多媒体具有形象、直观、生动等优点，借助多媒体处理信息，适度选择，精心选择，合理解释和演示，教学的重点问题就容易说清楚，难点问题就容易突破。</w:t>
      </w:r>
    </w:p>
    <w:p>
      <w:pPr>
        <w:pStyle w:val="Normal"/>
        <w:rPr/>
      </w:pPr>
      <w:r>
        <w:rPr/>
        <w:t>、增强时代气息和可信度。</w:t>
      </w:r>
    </w:p>
    <w:p>
      <w:pPr>
        <w:pStyle w:val="Normal"/>
        <w:rPr/>
      </w:pPr>
      <w:r>
        <w:rPr/>
        <w:t>通过多媒体可以把一些新闻报道、记录片以及反映实际的图片、数据、视频片段与政治可的内容有机结合起来，这样一来就可以增加信息总量，反映时代脉搏，丰富教学内容，而且用事实说话，实现超时空的信息再现，从而大大提高政治课教育的可信度。</w:t>
      </w:r>
    </w:p>
    <w:p>
      <w:pPr>
        <w:pStyle w:val="Normal"/>
        <w:rPr/>
      </w:pPr>
      <w:r>
        <w:rPr/>
        <w:t>5</w:t>
      </w:r>
      <w:r>
        <w:rPr/>
        <w:t>、能充分发挥学生的主体作用，有利于近一主动提出步培养学生创造思维。</w:t>
      </w:r>
    </w:p>
    <w:p>
      <w:pPr>
        <w:pStyle w:val="Normal"/>
        <w:rPr/>
      </w:pPr>
      <w:r>
        <w:rPr/>
        <w:t>心理学研究表明，思维通常与问题联系在一起。意识到问题存在是思维的起点，当学生会感到需要弄清“是什么”、“为什么”、“怎么办”的时候，他的思维就发动起来了。多媒体可以为学生提供深入思考和评价活动的机会。诱发学生思考问题，以达到启迪思维，培养创新能力的目的。另外能充分调动学生的积极性，培养学生的创造思维，让学生回归学习的主体地位。</w:t>
      </w:r>
    </w:p>
    <w:p>
      <w:pPr>
        <w:pStyle w:val="Normal"/>
        <w:widowControl/>
        <w:bidi w:val="0"/>
        <w:spacing w:before="180" w:after="180"/>
        <w:jc w:val="left"/>
        <w:rPr/>
      </w:pPr>
      <w:r>
        <w:rPr/>
        <w:t>总之，通过实践表明，使用多媒体辅助教学的班级比不使用的班级教学效果有着明显的提高。使用的班级学生学习政治的兴趣大大提高，课堂气氛活跃，对知识的理解非常深刻，知识面扩大，积极地思考，回答问题并能问题，创新能力大大增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