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工作的表扬信"/>
      <w:r>
        <w:rPr/>
        <w:t>服务工作的表扬信</w:t>
      </w:r>
      <w:bookmarkEnd w:id="0"/>
    </w:p>
    <w:p>
      <w:pPr>
        <w:pStyle w:val="Normal"/>
        <w:rPr/>
      </w:pPr>
      <w:r>
        <w:rPr/>
        <w:t>孝英老人手书的表扬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晟馨苑北社区全体工作人员秉承着“社区无小事，为民服务零距离”的坚定信念，全心全意为居民服务，表扬信代表着居民对我们社区工作的信任和认可，同时也是对我们的鞭策，更让我们感受到社区工作的重要性，在今后的工作中，我们将继续努力，用心、用情，尽最大努力为社区居民提供更好的社区服务，努力办居民满意的居委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