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提案办理会议上的讲话"/>
      <w:r>
        <w:rPr/>
        <w:t>在提案办理会议上的讲话</w:t>
      </w:r>
      <w:bookmarkEnd w:id="0"/>
    </w:p>
    <w:p>
      <w:pPr>
        <w:pStyle w:val="Normal"/>
        <w:rPr/>
      </w:pPr>
      <w:r>
        <w:rPr/>
        <w:t>同志们：</w:t>
      </w:r>
    </w:p>
    <w:p>
      <w:pPr>
        <w:pStyle w:val="Normal"/>
        <w:rPr/>
      </w:pPr>
      <w:r>
        <w:rPr/>
        <w:t>县委决定召开县十六次党代会提案交办会议，专题安排部署提案办理工作，充分体现了县委对代表提案办理工作的高度重视，必将对全面贯彻落实县十六次党代会精神、进一步提高代表提案办理工作水平、开创我县经济社会发展和党的建设新局面起到积极的促进作用。这次会议的主要目的是进一步动员各承办单位加强领导，明确职责，精心组织，狠抓落实，确保提案办理工作取得实效。下面，我就做好代表提案办理工作讲几点意见：</w:t>
      </w:r>
    </w:p>
    <w:p>
      <w:pPr>
        <w:pStyle w:val="Normal"/>
        <w:rPr/>
      </w:pPr>
      <w:r>
        <w:rPr/>
        <w:t>一、统一思想，提高认识，切实增强做好党代会提案办理工作的责任感和紧迫感</w:t>
      </w:r>
    </w:p>
    <w:p>
      <w:pPr>
        <w:pStyle w:val="Normal"/>
        <w:rPr/>
      </w:pPr>
      <w:r>
        <w:rPr/>
        <w:t>向党代会提出提案是代表充分行使民主权利，对县委工作提出意见和建议的主要方式，是代表联系广大党员群众、反映社情民意，促进县委工作决策民主化、科学化的重要渠道。党代表提案集中反映全县广大党员和人民群众的意愿和要求，代表了人民群众的根本利益和期盼。认真对待党代表提案办理工作，能够使我们做决策、办事情的出发点和落脚点更加符合群众的根本利益，更加贴近群众的愿望和要求。扎实做好提案办理工作，对于全县各级党政机关改进作风、提高工作水平，促进经济社会全面发展和党的建设新的伟大工程、构建和谐社会具有十分重要的作用。各承办单位一定要从贯彻落实科学发展观、加强党的民主政治建设、提高党的执政能力建设的高度，充分认识提案办理工作的重要性，切实增强做好提案办理工作的政治责任感和使命感，使办理提案的过程成为密切联系党员群众，促进各项工作全面落实的过程。</w:t>
      </w:r>
    </w:p>
    <w:p>
      <w:pPr>
        <w:pStyle w:val="Normal"/>
        <w:rPr/>
      </w:pPr>
      <w:r>
        <w:rPr/>
        <w:t>二、强化措施，加大力度，认真做好党代会提案办理工作县十六次党代会期间，代表们积极履行职责，紧紧围绕全县经济社会发展和党的建设中的重大问题以及党员群众关注的热点难点问题，深入探讨交流，共向县党代会提出职权范围内的提案</w:t>
      </w:r>
      <w:r>
        <w:rPr/>
        <w:t>34</w:t>
      </w:r>
      <w:r>
        <w:rPr/>
        <w:t>件，其中涉及经济建设方面的</w:t>
      </w:r>
      <w:r>
        <w:rPr/>
        <w:t>10</w:t>
      </w:r>
      <w:r>
        <w:rPr/>
        <w:t>件，文化建设方面的</w:t>
      </w:r>
      <w:r>
        <w:rPr/>
        <w:t>1</w:t>
      </w:r>
      <w:r>
        <w:rPr/>
        <w:t>件，社会建设方面的</w:t>
      </w:r>
      <w:r>
        <w:rPr/>
        <w:t>16</w:t>
      </w:r>
      <w:r>
        <w:rPr/>
        <w:t>件，党的建设方面的</w:t>
      </w:r>
      <w:r>
        <w:rPr/>
        <w:t>7</w:t>
      </w:r>
      <w:r>
        <w:rPr/>
        <w:t>件。依据职责管理权限和归口办理的原则，制定了提案的交办意见。各承办单位一定要强化措施，加大力度，认真做好提案办理工作。</w:t>
      </w:r>
    </w:p>
    <w:p>
      <w:pPr>
        <w:pStyle w:val="Normal"/>
        <w:rPr/>
      </w:pPr>
      <w:r>
        <w:rPr/>
        <w:t>一要夯实领导责任。各承办单位党委、党组书记是提案办理工作的第一责任人，要切实加强对提案办理工作的领导，把提案办理工作作为促进</w:t>
      </w:r>
      <w:r>
        <w:rPr/>
        <w:t>**</w:t>
      </w:r>
      <w:r>
        <w:rPr/>
        <w:t>经济又好又快发展的重要任务，放在突出位置来抓。主要领导要带头对交办提案开展调查研究，协调落实办理措施，主动研究解决办理过程中出现的困难和问题。要将提案办理工作与各项重点工作一起部署，一起落实，一起检查，明确具体承办股室、承办人和办结时限，夯实工作责任，确保提案办理工作顺利进行。</w:t>
      </w:r>
    </w:p>
    <w:p>
      <w:pPr>
        <w:pStyle w:val="Normal"/>
        <w:rPr/>
      </w:pPr>
      <w:r>
        <w:rPr/>
        <w:t>二要明确职能分工。各承办单位之间要密切配合，通力协作，形成合力，尤其是对那些综合性强、涉及面广、需要多个部门共同办理的提案，主办单位要切实承担起牵头责任，认真履行职责，主动与协办单位协商联系，协办单位要积极配合，全力支持，与主办单位一起，共同研究制定办理方案，形成提案办理工作的整体合力。</w:t>
      </w:r>
    </w:p>
    <w:p>
      <w:pPr>
        <w:pStyle w:val="Normal"/>
        <w:rPr/>
      </w:pPr>
      <w:r>
        <w:rPr/>
        <w:t>三要突出工作重点。在提案办理过程中，坚持以科学发展观为统揽，着眼于改革、发展、稳定的工作大局，一切从实际出发，分清轻重缓急，突出办理重点，统筹安排，讲求实效</w:t>
      </w:r>
      <w:r>
        <w:rPr/>
        <w:t>,</w:t>
      </w:r>
      <w:r>
        <w:rPr/>
        <w:t>努力让代表满意，让人民群众受益。各承办单位要把提案办理工作同贯彻落实县十六次党代会提出的目标任务结合起来，通过贯彻落实党代会精神推动提案办理工作，通过提案办理工作促进党代会目标任务的实现，不断提升提案的办理效果。</w:t>
      </w:r>
    </w:p>
    <w:p>
      <w:pPr>
        <w:pStyle w:val="Normal"/>
        <w:rPr/>
      </w:pPr>
      <w:r>
        <w:rPr/>
        <w:t>四要改进工作方法。要把提案办理工作与中心工作结合起来，各承办单位对提案办理工作要提前安排，统筹考虑，将提案办理工作纳入本单位年度目标任务，不断加大工作力度。要把提案办理工作同开展调查研究结合起来，承办单位要深入一线，了解实际情况，认真进行调查研究，本着把好事办好、实事办实的原则，想方设法解决代表提出的具体问题。要把提案办理工作与改进工作结合起来，以办理代表提案为契机，深入研究产生问题的原因，从根源上、制度上改进工作作风，推进各项工作上水平。</w:t>
      </w:r>
    </w:p>
    <w:p>
      <w:pPr>
        <w:pStyle w:val="Normal"/>
        <w:rPr/>
      </w:pPr>
      <w:r>
        <w:rPr/>
        <w:t>五要明确时限要求。各承办单位要根据党代表提出的提案，认真研究方案，制定具体措施，以“群众利益无小事”的态度抓好工作落实。对有条件解决的，要集中力量及时解决</w:t>
      </w:r>
      <w:r>
        <w:rPr/>
        <w:t>;</w:t>
      </w:r>
      <w:r>
        <w:rPr/>
        <w:t>对因涉及面广、情况复杂或条件所限暂时难以解决的问题，要在做好解释工作的基础上，纳入各部门的研究课题，拟定计划，明确时限，创造条件逐步解决，使党代表的提案产生良好的社会效益。党代会提案办理时限要求为</w:t>
      </w:r>
      <w:r>
        <w:rPr/>
        <w:t>6</w:t>
      </w:r>
      <w:r>
        <w:rPr/>
        <w:t>个月，承办单位必须在</w:t>
      </w:r>
      <w:r>
        <w:rPr/>
        <w:t>6</w:t>
      </w:r>
      <w:r>
        <w:rPr/>
        <w:t>个月以内办结，以书面形式答复提案代表团或联名代表，并报县党代会代表联络工作机构</w:t>
      </w:r>
      <w:r>
        <w:rPr/>
        <w:t>(</w:t>
      </w:r>
      <w:r>
        <w:rPr/>
        <w:t>县委组织部</w:t>
      </w:r>
      <w:r>
        <w:rPr/>
        <w:t>)</w:t>
      </w:r>
      <w:r>
        <w:rPr/>
        <w:t>。</w:t>
      </w:r>
    </w:p>
    <w:p>
      <w:pPr>
        <w:pStyle w:val="Normal"/>
        <w:rPr/>
      </w:pPr>
      <w:r>
        <w:rPr/>
        <w:t>三、加强领导，强化督查，确保提案办理工作任务圆满完成认真做好党代表提案办理工作，是一项严肃的政治任务，县委组织部要按照《中国共产党宝鸡市市、县</w:t>
      </w:r>
      <w:r>
        <w:rPr/>
        <w:t>(</w:t>
      </w:r>
      <w:r>
        <w:rPr/>
        <w:t>区</w:t>
      </w:r>
      <w:r>
        <w:rPr/>
        <w:t>)</w:t>
      </w:r>
      <w:r>
        <w:rPr/>
        <w:t>代表大会代表任期制实施细则</w:t>
      </w:r>
      <w:r>
        <w:rPr/>
        <w:t>(</w:t>
      </w:r>
      <w:r>
        <w:rPr/>
        <w:t>试行</w:t>
      </w:r>
      <w:r>
        <w:rPr/>
        <w:t>)</w:t>
      </w:r>
      <w:r>
        <w:rPr/>
        <w:t>》的有关规定，定期检查督办提案办理工作，采取集中检查、重点督办等行之有效的措施，加大督办力度，严格检查考核，推进提案办理工作取得实效。重点要抓好“四项制度”的落实：</w:t>
      </w:r>
    </w:p>
    <w:p>
      <w:pPr>
        <w:pStyle w:val="Normal"/>
        <w:rPr/>
      </w:pPr>
      <w:r>
        <w:rPr/>
        <w:t>一要健全督办制度。县委组织部作为提案办理工作督办部门，要进一步加强对提案办理工作的组织、协调和指导，全程跟踪督查办理工作，及时通报进展情况，协调解决办理过程中遇到的实际问题。各承办单位要对承办科室和人员进行经常性督促检查，认真落实办理工作的责任和措施，坚决杜绝久拖不办、久拖不复、敷衍应付等现象的发生。</w:t>
      </w:r>
    </w:p>
    <w:p>
      <w:pPr>
        <w:pStyle w:val="Normal"/>
        <w:rPr/>
      </w:pPr>
      <w:r>
        <w:rPr/>
        <w:t>二要坚持回访制度。办理代表提案，不能只满足于答复，关键是要狠抓落实。要开展提案办理工作“回头看”活动，加强承办部门和代表之间的沟通联系，及时听取他们对提案办理工作的意见和建议，要督促落实整改措施，尽可能使代表满意。对办结的提案，要建立长效机制，加强管理，切忌先紧后松，出现反弹。</w:t>
      </w:r>
    </w:p>
    <w:p>
      <w:pPr>
        <w:pStyle w:val="Normal"/>
        <w:rPr/>
      </w:pPr>
      <w:r>
        <w:rPr/>
        <w:t>三要坚持答复文件审核制度。要认真做好代表提案的回复工作，承办单位办理完毕，应及时书面答复代表，答复要规范，以承办单位的正式函件印发。由两个以上单位共同办理的，由主办单位的领导班子集体研究，负责人审核签发，以书面形式答复代表。在将提案办理情况答复代表前，县委组织部要对承办单位的答复内容进行审查把关，杜绝出现“重答复、轻落实”和“只承诺、不兑现”的现象。</w:t>
      </w:r>
    </w:p>
    <w:p>
      <w:pPr>
        <w:pStyle w:val="Normal"/>
        <w:rPr/>
      </w:pPr>
      <w:r>
        <w:rPr/>
        <w:t>四要完善责任追究制度。对办理工作任务完成好、办理成效明显的单位通报表扬，对于逾期不办、办理不力的单位要严肃批评，严重的要按照有关规定进行问责，以此督促承办单位切实增强办理工作的责任心，真正把代表提案落实到位。</w:t>
      </w:r>
    </w:p>
    <w:p>
      <w:pPr>
        <w:pStyle w:val="Normal"/>
        <w:widowControl/>
        <w:bidi w:val="0"/>
        <w:spacing w:before="180" w:after="180"/>
        <w:jc w:val="left"/>
        <w:rPr/>
      </w:pPr>
      <w:r>
        <w:rPr/>
        <w:t>同志们，代表提案办理工作是一件政治性、政策性和时效性都很强的工作，也是一项难度很大的工作。做好县党代会提案办理工作，对于实现县十六次党代会确定的奋斗目标具有十分重要的意义。希望各承办单位以高度的政治责任感和使命感，以更加扎实的工作作风，求真务实，真抓实干，真正把代表提案办理好，为开创</w:t>
      </w:r>
      <w:r>
        <w:rPr/>
        <w:t>**</w:t>
      </w:r>
      <w:r>
        <w:rPr/>
        <w:t>经济社会发展新局面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