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泰山的导游词作文"/>
      <w:r>
        <w:rPr/>
        <w:t>描写泰山的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很高兴和大家一起度过这段美好的时光。我是大家的导游任婧然，大家叫我小任就好。</w:t>
      </w:r>
    </w:p>
    <w:p>
      <w:pPr>
        <w:pStyle w:val="Normal"/>
        <w:rPr/>
      </w:pPr>
      <w:r>
        <w:rPr/>
        <w:t>今天我带大家去的地方是五岳之首</w:t>
      </w:r>
      <w:r>
        <w:rPr/>
        <w:t>___</w:t>
      </w:r>
      <w:r>
        <w:rPr/>
        <w:t>泰山。</w:t>
      </w:r>
    </w:p>
    <w:p>
      <w:pPr>
        <w:pStyle w:val="Normal"/>
        <w:rPr/>
      </w:pPr>
      <w:r>
        <w:rPr/>
        <w:t>泰山前邻孔子故里曲阜，背依泉城济南，面积达</w:t>
      </w:r>
      <w:r>
        <w:rPr/>
        <w:t>426</w:t>
      </w:r>
      <w:r>
        <w:rPr/>
        <w:t>平方千米，主峰玉皇顶海拔</w:t>
      </w:r>
      <w:r>
        <w:rPr/>
        <w:t>1545</w:t>
      </w:r>
      <w:r>
        <w:rPr/>
        <w:t>米，气势雄伟，拔地而起，有“天下第一山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泰山是皇帝祭天的地方。你们会想：为什么要在泰山祭天，为什么不在别的地方祭天</w:t>
      </w:r>
      <w:r>
        <w:rPr/>
        <w:t>,</w:t>
      </w:r>
      <w:r>
        <w:rPr/>
        <w:t>泰山也不是最高的山</w:t>
      </w:r>
      <w:r>
        <w:rPr/>
        <w:t>?</w:t>
      </w:r>
      <w:r>
        <w:rPr/>
        <w:t>因为泰山在东方，太阳也在东方升起。还有人说是盘古开天地，倒下后，头变成了东岳泰山，腹变成了中岳嵩山，左臂变成了南岳恒山，右臂变成了北岳衡山，两脚变成了西岳华山。这种种说法证实了泰山是五岳之首，所以，就在泰山祭天。</w:t>
      </w:r>
    </w:p>
    <w:p>
      <w:pPr>
        <w:pStyle w:val="Normal"/>
        <w:rPr/>
      </w:pPr>
      <w:r>
        <w:rPr/>
        <w:t>过正阳门到南天门是登泰山的必经之路。途径“十八盘”。“十八盘”山路弯曲，山陡路险。走过十八盘，就到了南天门。过南天门后，诸多美景映入眼帘。</w:t>
      </w:r>
    </w:p>
    <w:p>
      <w:pPr>
        <w:pStyle w:val="Normal"/>
        <w:rPr/>
      </w:pPr>
      <w:r>
        <w:rPr/>
        <w:t>我们可以看到“碧霞祠”。碧霞祠供奉碧霞元君。在古代，人们有困难，就来碧霞祠求碧霞元君，碧霞元君一定会去帮助他。</w:t>
      </w:r>
    </w:p>
    <w:p>
      <w:pPr>
        <w:pStyle w:val="Normal"/>
        <w:rPr/>
      </w:pPr>
      <w:r>
        <w:rPr/>
        <w:t>游客们，再往上走就走到了玉皇顶，玉皇顶乃泰山之巅，登顶似在云里雾里。抬眼望碧日晴空，脚下一片翻腾云海。游客如处仙境。登顶后，你可以看见正中间有一块石头，石头上面刻着泰山的标志。一个铁栏杆围着它。栏杆上挂着许多锁，锁上刻着许多人的名字。人们说要是在锁上刻上自己的名字，并挂在铁栏杆上，泰山山神会保佑他一生平安。</w:t>
      </w:r>
    </w:p>
    <w:p>
      <w:pPr>
        <w:pStyle w:val="Normal"/>
        <w:rPr/>
      </w:pPr>
      <w:r>
        <w:rPr/>
        <w:t>从玉皇顶往下俯瞰，诸多美景尽收眼底，不愧是“会当凌绝顶，一览众山小。”和“登泰山而晓天下。”</w:t>
      </w:r>
    </w:p>
    <w:p>
      <w:pPr>
        <w:pStyle w:val="Normal"/>
        <w:rPr/>
      </w:pPr>
      <w:r>
        <w:rPr/>
        <w:t>游客们，雄伟、巍峨的泰山，在</w:t>
      </w:r>
      <w:r>
        <w:rPr/>
        <w:t>1987</w:t>
      </w:r>
      <w:r>
        <w:rPr/>
        <w:t>年被联合国教科文组织列入世界自然文化遗产名录、在</w:t>
      </w:r>
      <w:r>
        <w:rPr/>
        <w:t>2009</w:t>
      </w:r>
      <w:r>
        <w:rPr/>
        <w:t>年，泰山以</w:t>
      </w:r>
      <w:r>
        <w:rPr/>
        <w:t>12</w:t>
      </w:r>
      <w:r>
        <w:rPr/>
        <w:t>位皇帝到泰山封禅的纪录入选中国世界纪录协会中国封禅第一山，成为又一中国之最。它是我们中华民族的骄傲</w:t>
      </w:r>
      <w:r>
        <w:rPr/>
        <w:t>!</w:t>
      </w:r>
    </w:p>
    <w:p>
      <w:pPr>
        <w:pStyle w:val="Normal"/>
        <w:rPr/>
      </w:pPr>
      <w:r>
        <w:rPr/>
        <w:t>游客们，小任的导游到此结束，希望大家在游玩的时候把垃圾放到指定的位置，不要在石壁上乱刻乱画，做一个文明的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