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维修人员写的表扬信范文"/>
      <w:r>
        <w:rPr/>
        <w:t>给维修人员写的表扬信范文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县供电局领导您好：</w:t>
      </w:r>
    </w:p>
    <w:p>
      <w:pPr>
        <w:pStyle w:val="Normal"/>
        <w:rPr/>
      </w:pPr>
      <w:r>
        <w:rPr/>
        <w:t>时间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星期六下午</w:t>
      </w:r>
      <w:r>
        <w:rPr/>
        <w:t>4</w:t>
      </w:r>
      <w:r>
        <w:rPr/>
        <w:t>时，地点中医院家属楼，天已渐晚寒冷天气逼人。缘由我家室内停电，我抱着试试看的心理拨打了</w:t>
      </w:r>
      <w:r>
        <w:rPr/>
        <w:t>95598</w:t>
      </w:r>
      <w:r>
        <w:rPr/>
        <w:t>电力抢修电话报修，我想今天星期六又恰逢元旦假日，各单位都放假休息正家人团聚，我想今晚不可能来人抢修烛夜吧，不想时隔</w:t>
      </w:r>
      <w:r>
        <w:rPr/>
        <w:t>3</w:t>
      </w:r>
      <w:r>
        <w:rPr/>
        <w:t>分钟</w:t>
      </w:r>
      <w:r>
        <w:rPr/>
        <w:t>**</w:t>
      </w:r>
      <w:r>
        <w:rPr/>
        <w:t>县电力抢修工程师打来电话询问详细地址，并且说您别急我们马上就到不会让你久等的，语气虽然朴实听了就暖人心，</w:t>
      </w:r>
      <w:r>
        <w:rPr/>
        <w:t>5</w:t>
      </w:r>
      <w:r>
        <w:rPr/>
        <w:t>分钟准时到达抢修地点，车上下来两名抢修工程师手提工具箱，首先向我打招呼您好是您家里电故障吗</w:t>
      </w:r>
      <w:r>
        <w:rPr/>
        <w:t>?</w:t>
      </w:r>
      <w:r>
        <w:rPr/>
        <w:t>我是的：两工程师立即开箱排查，马上找到故障点维修麻利没有多余过程，不到</w:t>
      </w:r>
      <w:r>
        <w:rPr/>
        <w:t>2</w:t>
      </w:r>
      <w:r>
        <w:rPr/>
        <w:t>分钟故障排除恢复供电，我虽外行在我看来两工程师的技术技能操作熟练，一看就是训练有素、技术娴熟精湛，爱岗敬业者。</w:t>
      </w:r>
    </w:p>
    <w:p>
      <w:pPr>
        <w:pStyle w:val="Normal"/>
        <w:rPr/>
      </w:pPr>
      <w:r>
        <w:rPr/>
        <w:t>维修完毕两工程师说有事您说话，愿意为您服务您满意就好说完上车要走，我急忙上前问两工程师的名字，两工程师根本不想说，我只好拦车两工程师无奈只说出一人名子绍恩林，说完立即开车离开。当时我是想表示感谢一下。</w:t>
      </w:r>
    </w:p>
    <w:p>
      <w:pPr>
        <w:pStyle w:val="Normal"/>
        <w:rPr/>
      </w:pPr>
      <w:r>
        <w:rPr/>
        <w:t>绍恩林和一名不知名的工程师，对于这种不畏寒冷、不怕苦累，放弃节日乐意浓浓与家人团聚的亲情氛围，坚守岗位、恪尽职守、尽职尽责甘愿辛苦自己换来亮起万家灯火，把不可能变成可能，亮起的不单是灯火更是百姓的心，你们急人所急的工作作风倍受百姓的点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得出来</w:t>
      </w:r>
      <w:r>
        <w:rPr/>
        <w:t>**</w:t>
      </w:r>
      <w:r>
        <w:rPr/>
        <w:t>县供电局领导一班人，带出的团队是一支有力有序，素质强技术高超，操作规范精良干练的抢修团队。秉承百姓无小事，心里想着为群众解难、为群众办实事践行三严三实，</w:t>
      </w:r>
      <w:r>
        <w:rPr/>
        <w:t>**</w:t>
      </w:r>
      <w:r>
        <w:rPr/>
        <w:t>县供电局不浮夸不是纸上制度管理空转。为此写下一封感谢信以示对电力抢修工程师们真挚的谢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