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70大寿儿子的发言"/>
      <w:r>
        <w:rPr/>
        <w:t>母亲</w:t>
      </w:r>
      <w:r>
        <w:rPr/>
        <w:t>70</w:t>
      </w:r>
      <w:r>
        <w:rPr/>
        <w:t>大寿儿子的发言</w:t>
      </w:r>
      <w:bookmarkEnd w:id="0"/>
    </w:p>
    <w:p>
      <w:pPr>
        <w:pStyle w:val="Normal"/>
        <w:rPr/>
      </w:pPr>
      <w:r>
        <w:rPr/>
        <w:t>尊敬的各位长辈、各位亲友、各位嘉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承蒙各位在百忙中抽空参加我母亲的寿宴，我代表我们大家庭，对各位的光临，表示热烈的欢迎，并且对大家的恭贺表示真诚的感谢</w:t>
      </w:r>
      <w:r>
        <w:rPr/>
        <w:t>!</w:t>
      </w:r>
    </w:p>
    <w:p>
      <w:pPr>
        <w:pStyle w:val="Normal"/>
        <w:rPr/>
      </w:pPr>
      <w:r>
        <w:rPr/>
        <w:t>今天，是我母亲的七十大寿，七十年风风雨雨，七十载生活沧桑，不知不觉中，她老人家已到了古来稀的年纪，父亲更是七十有四，为生活，为家庭，二位老人操劳了大半辈子，而庆幸的是，二老依然耳聪目明，精神饱满，这份健康快乐，是我们晚辈最大的福分。</w:t>
      </w:r>
    </w:p>
    <w:p>
      <w:pPr>
        <w:pStyle w:val="Normal"/>
        <w:rPr/>
      </w:pPr>
      <w:r>
        <w:rPr/>
        <w:t>回顾过去，母亲的辛劳，母亲的付出，让我们晚辈们百感交集，思绪万千。</w:t>
      </w:r>
    </w:p>
    <w:p>
      <w:pPr>
        <w:pStyle w:val="Normal"/>
        <w:rPr/>
      </w:pPr>
      <w:r>
        <w:rPr/>
        <w:t>我们的母亲是一位勤劳的母亲，几十年来勤勤恳恳，辛辛苦苦，劳碌奔波，任劳任怨。我特别记得，在家庭困难时期，她老人家为了柴米油盐，为了一家生计，既要出集体工，又要操持家务，每天是起早贪黑，没日没夜，可以说半辈子的时间受了几辈子的苦，在汗水和泪水中挺过了漫长的艰难岁月。</w:t>
      </w:r>
    </w:p>
    <w:p>
      <w:pPr>
        <w:pStyle w:val="Normal"/>
        <w:rPr/>
      </w:pPr>
      <w:r>
        <w:rPr/>
        <w:t>我们的母亲是一位善良的母亲，谦和大度，委曲求全，严于律已，宽于待人。任何时候，总是设身处地为他人着想，却从没计较过个人得失。对长辈孝敬，对晚辈关爱，对亲友真诚，对邻里和善。她老人家豁达、宽厚、仁慈、包容的高贵品德不仅受到了亲友乡邻的交口称赞，也成为晚辈们学习的楷模。</w:t>
      </w:r>
    </w:p>
    <w:p>
      <w:pPr>
        <w:pStyle w:val="Normal"/>
        <w:rPr/>
      </w:pPr>
      <w:r>
        <w:rPr/>
        <w:t>我们的母亲是一位慈祥的母亲，她老人家关爱儿女，疼爱孙辈，无心不操，无微不至，对晚辈们倾注了无私的爱。时刻惦念着每个儿子、儿媳、女儿、女婿、孙儿、外甥的工作、学习和生活，提醒我们注意安全，教育我们怎么做人，是晚辈们心目中的好妈妈，好婆婆，好岳母，好奶奶，好外婆。</w:t>
      </w:r>
    </w:p>
    <w:p>
      <w:pPr>
        <w:pStyle w:val="Normal"/>
        <w:rPr/>
      </w:pPr>
      <w:r>
        <w:rPr/>
        <w:t>我们的母亲还是一位幸福的母亲，她老人家与父亲一道经过半个多世纪的操劳，终于苦尽甘来。如今五个子女成家立业，五个媳妇女婿尊老孝顺，五个孙辈健康成长，更难得的是二老身体健旺，我们大家庭和睦团结，这都是母亲感到高兴、欣慰和幸福的。</w:t>
      </w:r>
    </w:p>
    <w:p>
      <w:pPr>
        <w:pStyle w:val="Normal"/>
        <w:rPr/>
      </w:pPr>
      <w:r>
        <w:rPr/>
        <w:t>我们的母亲更是一位伟大的母亲。她老人家仁爱、质朴、勤劳、坚强，集中了天下所有母亲的美德。与父亲一道含辛茹苦养育了我们五个子女，为家庭付出了所有的心血，培养了良好的家风，得到了广泛的赞誉，从平凡的烦事中闪现出不平凡的伟大。</w:t>
      </w:r>
    </w:p>
    <w:p>
      <w:pPr>
        <w:pStyle w:val="Normal"/>
        <w:rPr/>
      </w:pPr>
      <w:r>
        <w:rPr/>
        <w:t>在此，我们</w:t>
      </w:r>
      <w:r>
        <w:rPr/>
        <w:t>15</w:t>
      </w:r>
      <w:r>
        <w:rPr/>
        <w:t>位儿孙辈，敬祝二老身体安康，福寿满堂，安享晚年</w:t>
      </w:r>
      <w:r>
        <w:rPr/>
        <w:t>!</w:t>
      </w:r>
      <w:r>
        <w:rPr/>
        <w:t>也请二老放心，我们一定更加勤奋工作，努力学习，孝敬老人，和睦家庭，不辜负二老的谆谆教诲和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借此机会，略备薄酒，对各位长辈，各位领导，各位亲友，对我们全家的关心、支持和帮助表示衷心的感谢，祝各位家庭幸福，身体健康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