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遥佳作人生读书心得"/>
      <w:r>
        <w:rPr/>
        <w:t>路遥佳作《人生》读书心得</w:t>
      </w:r>
      <w:bookmarkEnd w:id="0"/>
    </w:p>
    <w:p>
      <w:pPr>
        <w:pStyle w:val="Normal"/>
        <w:rPr/>
      </w:pPr>
      <w:r>
        <w:rPr/>
        <w:t>改革时期的陕北高原，主人公高加林通过努力从土地来到城市成为了一名记者，又因为职位“走后门”被迫打回原形。在时代的浪潮下，个人的选择和努力是如此微不足道，虽然命运不断在希望与绝望中激荡，但高加林没有错过每一次向上的机会。</w:t>
      </w:r>
    </w:p>
    <w:p>
      <w:pPr>
        <w:pStyle w:val="Normal"/>
        <w:rPr/>
      </w:pPr>
      <w:r>
        <w:rPr/>
        <w:t>另一条平行线上，高加林来到城市后，与曾经相爱的农村姑娘刘巧珍逐渐没有了共同语言，加之为了更好的上升渠道，他选择了高中同学、一名城市女孩黄亚萍。最终，当生活回到起点，高加林一无所有。原来命运面前，情感根本不值一提。</w:t>
      </w:r>
    </w:p>
    <w:p>
      <w:pPr>
        <w:pStyle w:val="Normal"/>
        <w:rPr/>
      </w:pPr>
      <w:r>
        <w:rPr/>
        <w:t>最后，路遥给时代建议：“我们应该真正廓清生活中无数不合理的东西，让阳光照亮生活的每一个角落</w:t>
      </w:r>
      <w:r>
        <w:rPr/>
        <w:t>;</w:t>
      </w:r>
      <w:r>
        <w:rPr/>
        <w:t>使那些正徘徊在生活十字路口的年轻人走向正轨，让他们的才能得到充分的发展，让他们的理想得以实现。”很庆幸，这一代的我们还有梦可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给时代下的个体建议：“他为了虚荣而抛弃了生活的</w:t>
      </w:r>
      <w:r>
        <w:rPr/>
        <w:t>'</w:t>
      </w:r>
      <w:r>
        <w:rPr/>
        <w:t>原则，落了今天的下场。他渐渐明白，如果他就这样下去，即使躲过了生活的这一次惩罚，也躲不过下一次惩罚。——那时，他也许就彻底毁灭了。”多数捷径都是歧途，因利驱动必定为例所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