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笔记500字"/>
      <w:r>
        <w:rPr/>
        <w:t>小学生读书笔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天，我读完了《西游记》这本书，我很喜欢它，它给了我无限的乐趣。</w:t>
      </w:r>
    </w:p>
    <w:p>
      <w:pPr>
        <w:pStyle w:val="Normal"/>
        <w:rPr/>
      </w:pPr>
      <w:r>
        <w:rPr/>
        <w:t>说到这本书，给我感触最深的是孙悟空这个人物，他英勇顽强，作战勇猛，顽皮可爱，爱憎分明</w:t>
      </w:r>
      <w:r>
        <w:rPr/>
        <w:t>;</w:t>
      </w:r>
      <w:r>
        <w:rPr/>
        <w:t>尤其在“三打白骨精”这个故事中，当白骨精第三次变成了一个老公公时，当唐僧猛念紧箍咒时，他忍着剧痛，为师父打死白骨精，更体现了他对师傅无限的爱。</w:t>
      </w:r>
    </w:p>
    <w:p>
      <w:pPr>
        <w:pStyle w:val="Normal"/>
        <w:rPr/>
      </w:pPr>
      <w:r>
        <w:rPr/>
        <w:t>当然，说到孙悟空，不得不提起他的兄弟—猪八戒。他虽然有些好色，贪吃贪财，却又无时无刻，不停地照顾师傅，当孙悟空身体不舒服时，他就细心地关照师兄。</w:t>
      </w:r>
    </w:p>
    <w:p>
      <w:pPr>
        <w:pStyle w:val="Normal"/>
        <w:rPr/>
      </w:pPr>
      <w:r>
        <w:rPr/>
        <w:t>师徒四人中，最朴实，最善良，最勤劳的，就谁是沙僧了，他当两个师兄身体不好时，照顾得也可以算是无微不至。当然，他也是师傅最好的徒弟</w:t>
      </w:r>
      <w:r>
        <w:rPr/>
        <w:t>(</w:t>
      </w:r>
      <w:r>
        <w:rPr/>
        <w:t>其实三个徒弟都是不错的</w:t>
      </w:r>
      <w:r>
        <w:rPr/>
        <w:t>!)</w:t>
      </w:r>
    </w:p>
    <w:p>
      <w:pPr>
        <w:pStyle w:val="Normal"/>
        <w:rPr/>
      </w:pPr>
      <w:r>
        <w:rPr/>
        <w:t>那么，说起唐僧这个人，他虽然有些固执，好坏不分，但他一心一意取经，不贪财，不贪色，善良体贴。</w:t>
      </w:r>
    </w:p>
    <w:p>
      <w:pPr>
        <w:pStyle w:val="Normal"/>
        <w:rPr/>
      </w:pPr>
      <w:r>
        <w:rPr/>
        <w:t>给我感触最深的故事，就要数“乌鸡国辨妖”了，尤其是后半部分，孙悟空忍痛辨出妖精—当唐僧念过紧箍咒后，他已头痛不堪，但依然忍着疼痛，帮助两位师弟除妖。</w:t>
      </w:r>
    </w:p>
    <w:p>
      <w:pPr>
        <w:pStyle w:val="Normal"/>
        <w:rPr/>
      </w:pPr>
      <w:r>
        <w:rPr/>
        <w:t>“</w:t>
      </w:r>
      <w:r>
        <w:rPr/>
        <w:t>大战红孩儿”是我最喜欢的故事，当红孩儿用三昧真火把孙悟空烧得痛苦难堪时，又被龙王的凉雨水激了一下，激得他腰酸背痛，腿软筋麻，但他在被师弟救回时，仍是想着师傅，丝毫没有顾虑到自己的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是一部很好的书，推荐大家去看，看我国古典名着，传扬优秀文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